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4 ноября 2023 года                                                                                                   </w:t>
      </w:r>
      <w:r>
        <w:rPr>
          <w:b/>
        </w:rPr>
        <w:t>№ 09-119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существлении части полномочий администрации Тихвинского района по решению вопросов местного значения Тихвинского района администрацией Цвылё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2. Предложить главе администрации Цвылёвского сельского поселения заключить соответствующее соглашение с главой администрации Тихвинского района на срок с 01 января 2023 года по 31 декабря 2023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Цвылёвского сельского поселения в 2023 году.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     </w:t>
      </w:r>
      <w:r>
        <w:rPr/>
        <w:t>4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1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3-03-22T07:01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