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>(СОВЕТ ДЕПУТАТОВ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    23 марта 2018 </w:t>
      </w:r>
      <w:r>
        <w:rPr/>
        <w:t>года</w:t>
      </w:r>
      <w:r>
        <w:rPr>
          <w:b/>
          <w:bCs/>
        </w:rPr>
        <w:t xml:space="preserve">  </w:t>
      </w:r>
      <w:r>
        <w:rPr/>
        <w:t xml:space="preserve">                                                        №  09-114      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/>
      </w:pPr>
      <w:r>
        <w:rPr/>
        <w:t>Об актуализации схемы теплоснабжения Цвылёвского сельского поселения утверждённой решением совета депутатов   Цвылёвского сельского поселения от 21.12.2012 года №09-145 «Об утверждении схемы теплоснабжения Цвылё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23 Федерального закона от 27 июля 2010 года   № 190-ФЗ «О теплоснабжен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ылё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актуализацию схемы теплоснабжения Цвылёвского сельского поселения утверждённой решением совета депутатов Цвылёвского сельского поселения от 21.12.2012 года №09-145 «Об утверждении схемы теплоснабжения Цвылёв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на официальном сайте Цвылёвского сельского поселения: http://tikhvin.org/gsp/cvyljovo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Цвылёвское сельское поселение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Ленинградской области</w:t>
        <w:tab/>
        <w:tab/>
        <w:t>А. В. Баличев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Consultant;Arial" w:hAnsi="Consultant;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Заголовок 9 Знак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32">
    <w:name w:val="Основной текст с отступом 3 Знак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заголовок3 экспертиза Знак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11">
    <w:name w:val="Заголовок 1 Отчета Знак"/>
    <w:qFormat/>
    <w:rPr>
      <w:b/>
      <w:bCs/>
      <w:sz w:val="28"/>
      <w:szCs w:val="28"/>
      <w:lang w:val="en-US" w:bidi="ar-SA"/>
    </w:rPr>
  </w:style>
  <w:style w:type="character" w:styleId="Style15">
    <w:name w:val="Очистить Знак"/>
    <w:qFormat/>
    <w:rPr>
      <w:rFonts w:ascii="Times New Roman" w:hAnsi="Times New Roman" w:eastAsia="Times New Roman" w:cs="Times New Roman"/>
      <w:sz w:val="24"/>
      <w:szCs w:val="28"/>
      <w:lang w:val="ru-RU" w:bidi="ar-SA"/>
    </w:rPr>
  </w:style>
  <w:style w:type="character" w:styleId="34">
    <w:name w:val="Заголовок 3 экспертиза"/>
    <w:qFormat/>
    <w:rPr>
      <w:b/>
      <w:bCs/>
      <w:sz w:val="24"/>
      <w:szCs w:val="24"/>
      <w:lang w:val="ru-RU"/>
    </w:rPr>
  </w:style>
  <w:style w:type="character" w:styleId="111">
    <w:name w:val="Заголовок 1 Знак1"/>
    <w:qFormat/>
    <w:rPr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36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3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4">
    <w:name w:val="Стиль1"/>
    <w:basedOn w:val="Normal"/>
    <w:qFormat/>
    <w:pPr/>
    <w:rPr/>
  </w:style>
  <w:style w:type="paragraph" w:styleId="Style20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1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2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7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5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8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User</dc:creator>
  <dc:description/>
  <cp:keywords/>
  <dc:language>en-US</dc:language>
  <cp:lastModifiedBy>адм</cp:lastModifiedBy>
  <cp:lastPrinted>2012-12-25T12:11:00Z</cp:lastPrinted>
  <dcterms:modified xsi:type="dcterms:W3CDTF">2018-04-06T11:20:00Z</dcterms:modified>
  <cp:revision>6</cp:revision>
  <dc:subject/>
  <dc:title>проект</dc:title>
</cp:coreProperties>
</file>