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1 мая 2022 года                                                                                                           </w:t>
      </w:r>
      <w:r>
        <w:rPr>
          <w:b/>
        </w:rPr>
        <w:t>№ 09-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даче полномочий по организации ритуальных услуг в части создания специализированной службы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депутатов Цвылёвского сельского поселения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N 8-ФЗ "О погребении и похоронном деле" для их исполнения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ind w:firstLine="270"/>
        <w:jc w:val="both"/>
        <w:rPr/>
      </w:pPr>
      <w:r>
        <w:rPr/>
        <w:t xml:space="preserve">2. Администрации муниципального образования Цвылёвское сельское поселение Тихвин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ind w:firstLine="270"/>
        <w:jc w:val="both"/>
        <w:rPr/>
      </w:pPr>
      <w:r>
        <w:rPr/>
        <w:t>3. Разместить настоящее решение на официальном сайте Цвылёвского сельского поселения в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4. Решение вступает в силу с момента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А.Е. Смирнов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8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2-06-03T07:48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