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ЦВЫЛЁ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ЦВЫЛЁВСКОГО СЕЛЬСКОГО ПОСЕЛЕНИЯ)</w:t>
        <w:br/>
        <w:br/>
        <w:br/>
        <w:br/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6 сентября 2019 года </w:t>
        <w:tab/>
        <w:t>№ 09-10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условий контракта для главы администрации 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3 статьи 37 Федерального закона от 6 октября 2003 года №131-ФЗ «Об общих принципах организации местного самоуправления в Российской Федерации», статьей 8-1 закона Ленинградской области от 11 марта 2008 года №14 «О правовом регулировании муниципальной службы в Ленинградской области», пунктом 1 статьи 35 Устава Цвылё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условия контракта для главы администрации муниципального образования Цвылёвское сельское поселение Тихвинского муниципального района Ленинградской области (приложение)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проект контракта в газете «Трудовая слава»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шение вступает в силу в день его прин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  <w:br/>
        <w:t xml:space="preserve">Цвылёвское сельское поселение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А.Е. Смирнов</w:t>
      </w:r>
      <w:r>
        <w:br w:type="page"/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</w:t>
      </w:r>
    </w:p>
    <w:p>
      <w:pPr>
        <w:pStyle w:val="Normal"/>
        <w:ind w:left="5400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депутатов муниципального образования Цвылёвское сельское поселение Тихвинского муниципального района Ленинградской области </w:t>
        <w:br/>
        <w:t>от 26 сентября 2019 г. №09-10</w:t>
      </w:r>
    </w:p>
    <w:p>
      <w:pPr>
        <w:pStyle w:val="Normal"/>
        <w:ind w:left="5400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)</w:t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с главой администрации муниципального образования</w:t>
        <w:br/>
        <w:t xml:space="preserve">Цвылёвское сельское поселение Тихвинского муниципального района </w:t>
        <w:br/>
        <w:t>Ленинградской области</w:t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Цвылёво</w:t>
        <w:tab/>
        <w:tab/>
        <w:tab/>
        <w:tab/>
        <w:tab/>
        <w:tab/>
        <w:tab/>
        <w:t xml:space="preserve">    «____» ________________2019 г. </w:t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разование Цвылёвское сельское поселение Тихвинского муниципального района Ленинградской области, в лице главы муниципального образования Цвылёвское сельское поселение Тихвинского муниципального района Ленинградской области Смирнова Андрея Евгеньевича, действующего на основании Устава муниципального образования Цвылёвское сельское поселение Тихвинского муниципального района Ленинградской области (далее – Устав Цвылёвского сельского поселения), именуемого в дальнейшем «Представитель нанимателя», с одной стороны, и гражданин  Российской Федерации Ф.И.О.,__________________, назначенный на должность главы администрации муниципального образования Цвылёвское сельское поселение Тихвинского муниципального района Ленинградской области на основании  решения совета депутатов Цвылёвского сельского поселения от ________  года  № ______   «О назначении главы администрации муниципального образования Цвылёвское сельское поселение Тихвинского муниципального района Ленинградской области именуемый в дальнейшем «Глава администрации», с другой стороны, заключили настоящий контракт о нижеследующем: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о настоящему контракту Глава администрации берет на себя обязательства, связанные с осуществлением полномочий по должности главы администрации, а Представитель нанимателя обязуется обеспечить осуществление Главой администрации полномочий в соответствии с законодательством, своевременно и в полном объеме выплачивать Главе администрации денежное содержание и предоставлять социальные гарантии.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, в случае если отдельные государственные полномочия переданы органам местного самоуправления федеральными  законами и законами Ленинградской области (далее также - отдельные государственные  полномочия)  и  отнесены к компетенции администрации.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Настоящий контракт заключается на срок полномочий совета депутатов Цвылёвского сельского поселения, предусмотренный подпунктом 4 статьи 21 Устава Цвылёвского сельского поселения, 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Дата начала осуществления Главой администрации должностных полномочий  -  _____________2019 года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есто работы: 187509, Ленинградская область, Тихвинский район, поселок Цвылёво, д. 4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 и обязанности Главы администрации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В целях решения вопросов местного значения Глава администрации имеет право: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лучать организационно-техническое обеспечение своей деятельности, необходимое для осуществления полномочий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накомиться с документами, определяющими его права и обязанности по занимаемой должности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апрашивать и получать в установленном порядке от органов государственной власти, органов местного самоуправления, предприятий, учреждений, организаций, граждан и общественных объединений необходимые для осуществления полномочий информацию и материалы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сещать в установленном законом порядке для осуществления своих полномочий предприятия, учреждения, организации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лучать дополнительное образование за счет средств местного бюджета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существлять иные права, предусмотренные законодательством о труде, законодательством о муниципальной службе, муниципальными правовыми актами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В целях решения вопросов местного значения Глава администрации обязан: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соблюдать и исполнять положения Конституции Российской Федерации и иных нормативных правовых актов Российской Федерации, Устава Ленинградской области, законов и иных нормативных правовых актов Ленинградской области, Устава Цвылёвского сельского поселения и решений совета депутатов муниципального образования Цвылёвское сельское поселение Тихвинского муниципального района Ленинградской области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ивать соблюдение финансовой дисциплины, сохранность средств и материальных ценностей администрации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рганизовывать работу администрации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облюдать ограничения и запреты, связанные с прохождением муниципальной службы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беспечивать соблюдение, защиту прав и законных интересов граждан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рассматривать обращения граждан и организаций и принимать по ним решения в порядке и сроки, установленные действующим законодательством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не разглашать сведения, составляющие государственную и иную охраняемую законом тайну, а также сведения, ставшие ему известными в связи с осуществлением должностных полномочий, затрагивающие частную жизнь, честь и достоинство граждан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соблюдать нормы служебной этики;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исполнять иные обязанности главы администрации, предусмотренные действующим законодательством, Уставом Цвылёвского сельского поселения и иными муниципальными правовыми актами;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  исполнять полномочия в соответствии с муниципальными правовыми актами Цвылёвского сельского поселения;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 ежегодно отчитываться о результатах деятельности главы администрации, деятельности администрации Цвылёвского сельского поселения, в том числе, в части исполнения переданных полномочий Цвылёвского сельского поселения и решения вопросов, поставленных советом депутатов Цвылёвского сельского поселения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: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нимать предусмотренные Уставом муниципальные правовые акты, а также осуществлять иные необходимые действия на основании и во исполнение положений федеральных нормативных правовых актов, нормативных правовых актов Ленинградской области по вопросам осуществления отдельных государственных полномочий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ключать контракты и договоры, необходимые для осуществления отдельных государственных полномочий;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регулирование отношений в сфере передаваемых отдельных государственных полномочий (далее - уполномоченные государственные органы),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едставлять администрацию в суде, надзорных, контрольных и иных государственных органах: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о делам об оспаривании действий (бездействия) органов местного самоуправления при осуществлении ими отдельных государственных полномочий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о делам, связанным с осуществлением органами местного самоуправления отдельных государственных полномочий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: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рганизовывать и обеспечивать целевое и эффективное использование субвенций из областного бюджета Ленинградской области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еспечивать сохранность и эффективное использование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;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беспечивать своевременное и точное выполнение письменных предписаний уполномоченных государственных органов об устранении нарушений требований  федеральных и областных законов по вопросам осуществления отдельных государственных полномочий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беспечивать неразглашение сведений, составляющих государственную или иную охраняемую федеральным законом тайну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рганизовывать и обеспечивать своевременную передачу уполномоченному государственному органу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, в случае прекращения осуществления отдельных государственных полномочий по любым основаниям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, а также осуществление иных прав, предусмотренных федеральными и областными законами, Уставом, а также настоящим контрактом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В целях надлежащего осуществления полномочий Глава администрации должен: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. соблюдать нормы Кодекса служебной этики и поведения муниципального служащего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2. поддерживать уровень квалификации, достаточный для исполнения своих должностных обязанностей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3. соблюдать Правила внутреннего трудового распорядка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4. соблюдать ограничения и запреты, установленные законодательством о муниципальной службе и о противодействии коррупции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5. уведомлять Представителя нанимателя о фактах склонения к совершению коррупционных действий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6. ежегодно предоставлять сведения о полученных доходах, расходах, об имуществе, принадлежащем на праве собственности, и об обязательствах имущественного характера своих и членов своей семьи, в соответствии с законодательством о муниципальной службе и о противодействии коррупции. 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7. исполнять иные обязанности, предусмотренные федеральным и областным законодательством, в том числе о муниципальной службе и о противодействии коррупции, Уставом Цвылёвского сельского поселения, а также настоящим контрактом. 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Глава администрации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полномочий, утрату или порчу государственного и муниципального имущества, предоставленного ему для исполнения полномочий. 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ава и обязанности Представителя нанимателя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едставитель нанимателя имеет право: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требовать от Главы администрации соблюдения положений Конституции Российской Федерации, федеральных законов и иных нормативных правовых актов Российской Федерации, Устава Ленинградской области, областных законов и иных нормативных правовых актов Ленинградской области, Устава Цвылёвского сельского поселения, муниципальных правовых актов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ребовать от Главы администрации надлежащего осуществления должностных полномочий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ощрять Главу администрации за безупречное и эффективное осуществление им своих полномочий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именять к Главе администрации дисциплинарные взыскания за совершение дисциплинарного проступка, а также взыскания за несоблюдение ограничении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лучае совершения им дисциплинарных проступков или коррупционных правонарушений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реализовывать другие права, установленные Трудовым кодексом Российской Федерации, Федеральным законом от 2 марта 2007 года № 25-ФЗ «О муниципальной службе в Российской Федерации». 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едставитель нанимателя обязан: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блюдать положения Конституции Российской Федерации, федеральных законов и иных нормативных правовых актов Российской Федерации, Устава Ленинградской области, областных законов и иных нормативных правовых актов Ленинградской области, Устава Тихвинского района, муниципальных правовых актов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ить Главе администрации: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словия, необходимые для осуществления должностных полномочий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ыплату денежного содержания в соответствии с настоящим контрактом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циальные гарантии, предусмотренные законодательством Российской Федерации;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дополнительные гарантии, предусмотренные законодательством Ленинградской области и Уставом Цвылёвского сельского поселения. 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сполнять иные обязанности, предусмотренные Трудовым кодексом Российской Федерации и Федеральным законом от 2 марта 2007 года № 25-ФЗ «О муниципальной службе в Российской Федерации»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плата труда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Лицу, замещающему должность Главы администрации, устанавливается денежное содержание в соответствии с Положением об оплате и материальном стимулировании труда работников администрации Цвылёвского сельского поселения, включающее: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ой оклад в соответствии с замещаемой должностью (далее - должностной оклад) в размере   _______  рублей в месяц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месячную надбавку к должностному окладу за выслугу лет по замещаемой должности муниципальной службы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месячную надбавку к должностному окладу за особые условия муниципальной службы в размере 200 процентов этого оклада, которая выплачивается в соответствии с положением, утвержденным правовым актом совета депутатов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месячную процентную надбавку к должностному окладу за работу со сведениями, составляющими государственную тайну, в соответствии с федеральным законодательством о государственной тайне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мию за выполнение особо важных и сложных заданий в соответствии с положением, утвержденным правовым актом совета депутатов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месячное денежное поощрение в соответствии с положением, утвержденным правовым актом совета депутатов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правовым актом совета депутатов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е выплаты, предусмотренные соответствующими федеральными законами и областными законами, иными нормативными правовыми актами.   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азмер должностного оклада по должностям муниципальной службы в Ленинградской области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Выплата денежного содержания Главе администрации производится посредством перевода денежных средств на банковскую карточку два раза в месяц: 25 числа текущего месяца – за первую отработанную половину месяца, 10 числа последующего месяца – за вторую отработанную половину месяца (окончательный расчет)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абочее (служебное) время и время отдыха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Главе администрации устанавливается ненормированный рабочий (служебный) день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е администрации предоставляются: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ежегодный дополнительный оплачиваемый отпуск за ненормированный рабочий (служебный) день продолжительностью 3 календарных дня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Сроки начала и окончания отпуска определяются по согласованию с главой муниципального образования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словия профессиональной деятельности и гарантии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Главе администрации предоставляются гарантии в соответствии с федеральными законами, дополнительные гарантии - в соответствии с областными законами и Уставом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Дополнительные условия контракта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Договор (контракт) об оформлении допуска к государственной тайне является неотъемлемой частью настоящего контракта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Иные условия контракта: в случае досрочного прекращения полномочий Главы администрации (за исключением прекращения полномочии за совершение противоправных действий) Главе администрации производится компенсационная выплата в размере трех денежных содержаний.  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тветственность сторон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и областными законами, Уставам Цвылёвского сельского поселения и настоящим контрактом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, выделенных на эти цели материальных ресурсов и финансовых средств.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4. Ответственность Главы администрации перед государством наступает на основании решения соответствующего суда в случае нарушения им Конституции Российской Федерации, федеральных конституционных законов, федеральных законов, Устава Ленинградской области, областных законов, Устава Цвылёвского сельского поселения, а также в случае ненадлежащего осуществления переданных отдельных государственных полномочий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Изменение условий контракта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 и настоящим контрактом. Соглашение об изменении условий контракта заключается в письменной форме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Изменения в денежном содержании в связи с увеличением стажа муниципальной службы, присвоением классного чина муниципальной службы, производятся на основании муниципального правового акта без подписания дополнительных соглашений к настоящему контракту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Основания прекращения контракта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. Настоящий контракт подлежит прекращению (расторжению), в том числе досрочно, по основаниям, предусмотренным Трудовым кодексом 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По соглашению сторон или в судебном порядке настоящий контракт может быть расторгнут на основании: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явления совета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Цвылёвского сельского поселения Тихвинского муниципального района Ленинградской области или Представителя нанимателя - в связ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нарушением Главой администрации условий контракта в части, касающейся решения вопросов местного значения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заявления Губернатора Ленинградской области - в связи с нарушением Главой администрации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областными законами; 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1) заявления Губернатора Ленинградской области - в связи с выявленными в результате проверки достоверности и полноты сведений о доходах, расходах, об имуществе и обязательствах имущественного характера фактов несоблюдения Главой администрации ограничений, запретов, неисполнения обязанностей, установленных федеральным законодательством в сферах муниципальной службы и противодействия коррупции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аявления Главы администрации - в связи с нарушениями условий контракта органами местного самоуправления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аявления Главы администрации - в связи с нарушениями условий контракта органами государственной власти Ленинградской области;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совета депутатов Цвылёвского сельского поселения или главы Цвылёвского сельского поселения – в связи с нарушением условий трудового договора (контракта) в части решения вопросов местного значения Цвылёвского сельского поселения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/или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, Ленинградской области и настоящим контрактом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Разрешение споров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. Споры и разногласия по настоящему контракту разрешаются по соглашению сторон, а в случае если согласие не достигнуто - в порядке, предусмотренном законодательством Российской Федерации и Ленинградской области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Заключительные положения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1. Настоящий контракт составлен в двух экземплярах, имеющих одинаковую 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Подписи сторон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680"/>
      </w:tblGrid>
      <w:tr>
        <w:trPr/>
        <w:tc>
          <w:tcPr>
            <w:tcW w:w="4891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ель нанимателя </w:t>
              <w:br/>
              <w:t>______________________________________</w:t>
              <w:br/>
              <w:t>(фамилия, имя, отчество)</w:t>
              <w:br/>
              <w:t>______________________________________</w:t>
              <w:br/>
              <w:t>(подпись)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______" ____________________20___ года 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печати)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онный номер</w:t>
              <w:br/>
              <w:t>налогоплательщика ____________________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н _______________________________</w:t>
              <w:br/>
              <w:t>_____________________________________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ем, когда)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представительного органа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 самоуправления: _______________________________________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</w:t>
              <w:br/>
              <w:t>Телефон _____________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____________________________________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) ____________________________________</w:t>
              <w:br/>
              <w:t xml:space="preserve">(подпись) 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_______ 20___ года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: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__________ № __________________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br/>
              <w:br/>
              <w:t>Адрес: ______________________________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</w:t>
              <w:br/>
              <w:t>_____________________________________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_____________________________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19:00Z</dcterms:created>
  <dc:creator>User</dc:creator>
  <dc:description/>
  <cp:keywords/>
  <dc:language>en-US</dc:language>
  <cp:lastModifiedBy>Администратор</cp:lastModifiedBy>
  <cp:lastPrinted>2019-09-26T13:53:00Z</cp:lastPrinted>
  <dcterms:modified xsi:type="dcterms:W3CDTF">2019-09-26T16:37:00Z</dcterms:modified>
  <cp:revision>7</cp:revision>
  <dc:subject/>
  <dc:title>СОВЕТ ДЕПУТАТОВ</dc:title>
</cp:coreProperties>
</file>