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ЦВЫЛЕВСКОГО СЕЛЬСКОГО ПОСЕЛЕНИЯ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lang w:val="en-US"/>
        </w:rPr>
        <w:t xml:space="preserve">16 </w:t>
      </w:r>
      <w:r>
        <w:rPr>
          <w:color w:val="000000"/>
        </w:rPr>
        <w:t>ноября 2017 года                 № 09-1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е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Цвылевского сельского поселения  совет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Цвылев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Цвыле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Цвылевского сельского поселения и в соответствии с муниципальными правовыми актами Цвыле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Цвылевского сельского поселения и главе администрации Цвыле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Цвылевского сельского поселения на 2018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Цвыле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А.В. Балич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1:00Z</dcterms:created>
  <dc:creator>salov-a-v</dc:creator>
  <dc:description/>
  <dc:language>en-US</dc:language>
  <cp:lastModifiedBy>Lenovo</cp:lastModifiedBy>
  <cp:lastPrinted>2012-10-15T16:05:00Z</cp:lastPrinted>
  <dcterms:modified xsi:type="dcterms:W3CDTF">2017-12-04T11:01:00Z</dcterms:modified>
  <cp:revision>2</cp:revision>
  <dc:subject/>
  <dc:title/>
</cp:coreProperties>
</file>