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4 декабря 2021 года                                                                                                  </w:t>
      </w:r>
      <w:r>
        <w:rPr>
          <w:b/>
        </w:rPr>
        <w:t>№ 09-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Цвылёвского сельского  поселения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12.04.2021 года № 194 «Об установлении минимального размера взноса на капитальный ремонт общего имущества в многоквартирном доме на территории Ленинградской области на 2022 год», совет депутатов  Цвылёв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1.   Установить с 01 января 2022 года на территории Цвылёв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8 рублей 98 копейка для квартир кирпичных, монолитных, панельных, крупноблочных, шлакоблочных с централизованным отоплением на квадратный метр в месяц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 Размер платы за наем определяется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3. Признать утратившими силу решение совета депутатов муниципального образования Цвылёвское сельское поселение Тихвинского муниципального района Ленинградской области от 25 декабря 2020 года № 09-58 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Цвылёвского сельского поселения</w:t>
      </w:r>
      <w:r>
        <w:rPr/>
        <w:t>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4. Решение вступает в силу с 01 января 2022 года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5. Опубликовать решение на официальном сайте Цвылё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2-02-03T12:2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