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сентября 2019 года </w:t>
        <w:tab/>
        <w:t xml:space="preserve">                                                                                          № 09-06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остава постоянных комиссий совета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7 Регламента совета депутатов муниципального образования Цвылёв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в состав постоянной комиссии по</w:t>
      </w:r>
      <w:r>
        <w:rPr>
          <w:rFonts w:cs="Times New Roman" w:ascii="Times New Roman" w:hAnsi="Times New Roman"/>
          <w:sz w:val="24"/>
        </w:rPr>
        <w:t xml:space="preserve"> бюджету, налогам, муниципальной собственности, законодательству и межмуниципальному сотруднич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Цвылёвского сельского поселения следующих депутатов совета депутатов Цвылёв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тпельц Дмитрий Андреевич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онова Валентина Ивановн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веев Николай Сергеевич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ньшиков Дмитрий Валерьевич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ирнов Андрей Евгеньевич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хоненко Николай Николаевич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Утвердить в состав постоянной комиссии </w:t>
      </w:r>
      <w:r>
        <w:rPr>
          <w:rFonts w:cs="Times New Roman" w:ascii="Times New Roman" w:hAnsi="Times New Roman"/>
          <w:sz w:val="24"/>
        </w:rPr>
        <w:t>по жилищно-коммунальному хозяйству, благоустройству, сельскому хозяйству, культуре, молодёжной политике и спор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Цвылёвского сельского поселения следующих депутатов совета депутатов Цвылёв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тпельц Дмитрий Андреевич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женко Дмитрий Олегович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ирнов Андрей Евгеньевич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ирнов Евгений Евгеньевич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ков Денис Анатольевич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хоненко Николай Николаевич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Цвылёв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 xml:space="preserve">            </w:t>
        <w:tab/>
        <w:t>А.Е. Смир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7:00Z</dcterms:created>
  <dc:creator>User</dc:creator>
  <dc:description/>
  <cp:keywords/>
  <dc:language>en-US</dc:language>
  <cp:lastModifiedBy>Администратор</cp:lastModifiedBy>
  <cp:lastPrinted>2014-09-25T15:12:00Z</cp:lastPrinted>
  <dcterms:modified xsi:type="dcterms:W3CDTF">2019-12-13T06:32:00Z</dcterms:modified>
  <cp:revision>5</cp:revision>
  <dc:subject/>
  <dc:title>СОВЕТ ДЕПУТАТОВ</dc:title>
</cp:coreProperties>
</file>