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>№ 09-05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стоянных комиссий совета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9 статьи 21 Устава муниципального образования Цвылёвское сельское поселение Тихвинского муниципального района Ленинградской области и со статьей 7 Регламента совета депутатов муниципального образования Цвылёв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разовать из числа депутатов следующие постоянные комиссии совета депутатов Цвылёв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</w:t>
      </w:r>
      <w:r>
        <w:rPr>
          <w:rFonts w:cs="Times New Roman" w:ascii="Times New Roman" w:hAnsi="Times New Roman"/>
          <w:sz w:val="24"/>
        </w:rPr>
        <w:t xml:space="preserve"> бюджету, налогам, муниципальной собственности,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о жилищно-коммунальному хозяйству, благоустройству, сельскому хозяйству, культуре, молодёжной политике и спорт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А.Е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1:00Z</dcterms:created>
  <dc:creator>User</dc:creator>
  <dc:description/>
  <cp:keywords/>
  <dc:language>en-US</dc:language>
  <cp:lastModifiedBy>Администратор</cp:lastModifiedBy>
  <cp:lastPrinted>2014-09-25T15:09:00Z</cp:lastPrinted>
  <dcterms:modified xsi:type="dcterms:W3CDTF">2019-09-17T08:08:00Z</dcterms:modified>
  <cp:revision>3</cp:revision>
  <dc:subject/>
  <dc:title>СОВЕТ ДЕПУТАТОВ</dc:title>
</cp:coreProperties>
</file>