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7 сентября 2019 года </w:t>
        <w:tab/>
        <w:tab/>
        <w:t>№ 09-04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представителя совета депутатов Цвылёвского сельского поселения в состав совета депутатов Тихвинского района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части 7 статьи 21 Устава Цвылёвского сельского поселения,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збрать представителя в состав совета депутатов муниципального образования Тихвинский муниципальный район Ленинградской области – депутата совета депутатов Цвылёвского сельского поселения Сапожникова Владимира Васильевич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Цвылёв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9:00Z</dcterms:created>
  <dc:creator>User</dc:creator>
  <dc:description/>
  <cp:keywords/>
  <dc:language>en-US</dc:language>
  <cp:lastModifiedBy>Администратор</cp:lastModifiedBy>
  <cp:lastPrinted>2014-09-25T14:35:00Z</cp:lastPrinted>
  <dcterms:modified xsi:type="dcterms:W3CDTF">2019-09-17T08:03:00Z</dcterms:modified>
  <cp:revision>3</cp:revision>
  <dc:subject/>
  <dc:title>СОВЕТ ДЕПУТАТОВ</dc:title>
</cp:coreProperties>
</file>