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ЦВЫЛЁВ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ЦВЫЛЁВСКОГО СЕЛЬСКОГО ПОСЕЛЕНИЯ)</w:t>
        <w:br/>
        <w:br/>
        <w:br/>
        <w:br/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napToGrid w:val="true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7 сентября 2019 года </w:t>
        <w:tab/>
        <w:t xml:space="preserve">      № 09-03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right="48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избрании секретаря совета депутатов муниципального образования Цвылёвское сельское поселение Тихвинского муниципального района Ленинградской области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6 Регламента совета депутатов муниципального образования Цвылёвское сельское поселение Тихвинского муниципального района Ленинградской области, совет депутатов муниципального образования Цвылёвское сельское поселение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napToGrid w:val="true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Избрать секретарем совета депутатов муниципального образования Цвылёвское сельское поселение Тихвинского муниципального района Ленинградской области Капитонову Валентину Ивановну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униципального образования </w:t>
        <w:br/>
        <w:t xml:space="preserve">Цвылёвское сельское поселение </w:t>
        <w:br/>
        <w:t xml:space="preserve">Тихвинского муниципального района </w:t>
        <w:br/>
        <w:t>Ленинградской области:</w:t>
        <w:tab/>
        <w:tab/>
        <w:tab/>
        <w:tab/>
        <w:tab/>
        <w:tab/>
        <w:tab/>
        <w:tab/>
        <w:t>А.Е. Смир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33:00Z</dcterms:created>
  <dc:creator>User</dc:creator>
  <dc:description/>
  <cp:keywords/>
  <dc:language>en-US</dc:language>
  <cp:lastModifiedBy>Администратор</cp:lastModifiedBy>
  <cp:lastPrinted>2014-09-25T10:13:00Z</cp:lastPrinted>
  <dcterms:modified xsi:type="dcterms:W3CDTF">2019-09-17T08:02:00Z</dcterms:modified>
  <cp:revision>4</cp:revision>
  <dc:subject/>
  <dc:title>СОВЕТ ДЕПУТАТОВ</dc:title>
</cp:coreProperties>
</file>