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ЦВЫЛЁ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ЦВЫЛЁВСКОГО СЕЛЬСКОГО ПОСЕЛЕНИЯ)</w:t>
        <w:br/>
        <w:br/>
        <w:br/>
        <w:br/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7 сентября 2019 года </w:t>
        <w:tab/>
        <w:t>№ 09-02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брании заместителя главы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1 Устава Цвылёвского сель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ю 1</w:t>
      </w:r>
      <w:r>
        <w:rPr>
          <w:rFonts w:cs="Times New Roman" w:ascii="Times New Roman" w:hAnsi="Times New Roman"/>
          <w:sz w:val="24"/>
          <w:szCs w:val="24"/>
        </w:rPr>
        <w:t xml:space="preserve"> статьи 5 Регламента совета депутатов муниципального образования Цвылёвское сельское поселение Тихвин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брать заместителем главы муниципального образования Цвылёвское сельское поселение Тихвинского муниципального района Ленинградской области Гутпельца Дмитрия Андреевич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со дня его принят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ение опубликовать в газете «Трудовая слав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Цвылёв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А.Е. 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4:00Z</dcterms:created>
  <dc:creator>User</dc:creator>
  <dc:description/>
  <cp:keywords/>
  <dc:language>en-US</dc:language>
  <cp:lastModifiedBy>Администратор</cp:lastModifiedBy>
  <cp:lastPrinted>2014-09-23T14:42:00Z</cp:lastPrinted>
  <dcterms:modified xsi:type="dcterms:W3CDTF">2019-09-19T07:12:00Z</dcterms:modified>
  <cp:revision>9</cp:revision>
  <dc:subject/>
  <dc:title>СОВЕТ ДЕПУТАТОВ</dc:title>
</cp:coreProperties>
</file>