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>№ 09-01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главы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 части 7 статьи 21 и части 3 статьи 28 Устава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главой муниципального образования Цвылёвское сельское поселение Тихвинского муниципального района Ленинградской области Смирнова Андрея Евгенье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заседании совета депутатов муниципального образования Цвылёвское сельское поселение Тихвинского муниципального района Ленинградской области старший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у депутат:</w:t>
        <w:tab/>
        <w:t xml:space="preserve">                                                                                               Н.С. Матвеев</w:t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0:00Z</dcterms:created>
  <dc:creator>User</dc:creator>
  <dc:description/>
  <cp:keywords/>
  <dc:language>en-US</dc:language>
  <cp:lastModifiedBy>Администратор</cp:lastModifiedBy>
  <cp:lastPrinted>2014-09-24T13:05:00Z</cp:lastPrinted>
  <dcterms:modified xsi:type="dcterms:W3CDTF">2019-09-16T14:58:00Z</dcterms:modified>
  <cp:revision>9</cp:revision>
  <dc:subject/>
  <dc:title>СОВЕТ ДЕПУТАТОВ</dc:title>
</cp:coreProperties>
</file>