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Цвыле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6.09.2021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Цвылевское сельское поселение Тихвинского муниципального района, утвержденным постановлением администрации МО Цвылевское сельское поселение Тихвинского муниципального района от 24.07.2017 №09-03-а, администрацией муниципального образования МО Цвылевское сельское поселение Тихвинского муниципального района проведен антикоррупционный мониторинг за период с 1 января по 31 декабря 2020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0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Цвыле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0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Цвылев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0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Цвылевское сельское поселение Тихвинского муниципального района на 2020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0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 xml:space="preserve">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http://www.lenobl.ru/gov/municipal/mc16/cvcp</w:t>
      </w:r>
    </w:p>
    <w:p>
      <w:pPr>
        <w:pStyle w:val="Standarduser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lang w:val="ru-RU"/>
        </w:rPr>
        <w:t xml:space="preserve">Заместитель главы администрации                                                            Коцюбо И.С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9:00Z</dcterms:created>
  <dc:creator>User</dc:creator>
  <dc:description/>
  <cp:keywords/>
  <dc:language>en-US</dc:language>
  <cp:lastModifiedBy>u</cp:lastModifiedBy>
  <cp:lastPrinted>2021-09-06T13:45:00Z</cp:lastPrinted>
  <dcterms:modified xsi:type="dcterms:W3CDTF">2022-01-10T09:29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