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Цвылев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30.09.2020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Цвылевское сельское поселение Тихвинского муниципального района, утвержденным постановлением администрации МО Цвылевское сельское поселение Тихвинского муниципального района от 24.07.2017 №09-03-а, администрацией муниципального образования МО Цвылевское сельское поселение Тихвинского муниципального района проведен антикоррупционный мониторинг за период с 1 января по 31 декабря 2019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19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Цвылев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19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Цвылевское сельское поселение Тихвинского муниципального района не выявлен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2019 год было проведено 1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19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Цвылевское сельское поселение Тихвинского муниципального района на 2019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Цвылев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19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/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Цвылев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cvc</w:t>
        </w:r>
        <w:r>
          <w:rPr>
            <w:rStyle w:val="InternetLink"/>
          </w:rPr>
          <w:t>p</w:t>
        </w:r>
      </w:hyperlink>
    </w:p>
    <w:p>
      <w:pPr>
        <w:pStyle w:val="Standarduser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лава администрации                                                            В.А. Ефимов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cv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8:00Z</dcterms:created>
  <dc:creator>User</dc:creator>
  <dc:description/>
  <cp:keywords/>
  <dc:language>en-US</dc:language>
  <cp:lastModifiedBy>u</cp:lastModifiedBy>
  <cp:lastPrinted>2019-07-17T16:23:00Z</cp:lastPrinted>
  <dcterms:modified xsi:type="dcterms:W3CDTF">2021-01-22T09:38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