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споряж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елегеж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т 22.12.2023 №09-12-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(приложение 2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счерпывающий перечень сведений, которые могут запрашиваться контрольным органом у контролируемого лица в рамках осуществления муниципального контроля на автомобильном транспорте и в дорожном хозяйстве на территории Цвылевского сельского посел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 (приказ/распоряжение) о назначении на должность руководителя юридического лица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, удостоверяющие личность физического лица, его уполномоченного представителя,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 и документы, подтверждающие полномочия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, связанные с целями, задачами и предметом выездной проверки, в случае, если выездной проверке не предшествовало проведение документарной проверки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ртификаты соответствия к дорожно-строительным материалам и изделия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color w:val="3C3A4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color w:val="3C3A41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6:31:00Z</dcterms:created>
  <dc:creator>Пользователь</dc:creator>
  <dc:description/>
  <cp:keywords/>
  <dc:language>en-US</dc:language>
  <cp:lastModifiedBy>u</cp:lastModifiedBy>
  <dcterms:modified xsi:type="dcterms:W3CDTF">2024-12-23T06:39:00Z</dcterms:modified>
  <cp:revision>7</cp:revision>
  <dc:subject/>
  <dc:title/>
</cp:coreProperties>
</file>