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еспечение устойчивого функционирования и развития коммунальной и инженерной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фраструктуры в Цвылевском сельском поселении в 2018 году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tbl>
      <w:tblPr>
        <w:tblW w:w="15312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5312"/>
      </w:tblGrid>
      <w:tr>
        <w:trPr>
          <w:trHeight w:val="239" w:hRule="atLeast"/>
        </w:trPr>
        <w:tc>
          <w:tcPr>
            <w:tcW w:w="1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20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11"/>
        <w:gridCol w:w="1357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OLE_LINK1"/>
            <w:bookmarkEnd w:id="0"/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роприятия, направленные на безаварийную работу объектов ЖКХ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Мероприятия, направленные на безаварийную работу объектов ЖКХ в Цвылевском сельском поселен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,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" w:name="OLE_LINK2"/>
            <w:bookmarkEnd w:id="1"/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роприятия, направленные на безаварийную работу объектов ЖКХ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7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712,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7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2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роприятия, направленные на безаварийную работу объектов ЖКХ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, вступивших в законную сил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роприятия, направленные на безаварийную работу объектов ЖКХ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ставного фонда МУП Цвылевские КОСы за счет денежных средств бюджета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949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28,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36,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49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12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236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11:00Z</dcterms:created>
  <dc:creator>cvilevo5</dc:creator>
  <dc:description/>
  <cp:keywords/>
  <dc:language>en-US</dc:language>
  <cp:lastModifiedBy>buch</cp:lastModifiedBy>
  <dcterms:modified xsi:type="dcterms:W3CDTF">2019-03-05T08:11:00Z</dcterms:modified>
  <cp:revision>2</cp:revision>
  <dc:subject/>
  <dc:title>ОТЧЕТ</dc:title>
</cp:coreProperties>
</file>