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12036" w:firstLine="98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ЧЕ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(годовой)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б использовании предоставленной </w:t>
      </w:r>
      <w:r>
        <w:rPr>
          <w:rFonts w:cs="Times New Roman" w:ascii="Times New Roman" w:hAnsi="Times New Roman"/>
          <w:b/>
        </w:rPr>
        <w:t xml:space="preserve">субсидии из областного бюджета Ленинградской области бюджетам поселений в целях софинансирования расходных обязательств поселений, возникающих при выполнении органами местного самоуправления полномочий по вопросам местного значения, в соответствии с областным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законом</w:t>
        </w:r>
      </w:hyperlink>
      <w:r>
        <w:rPr>
          <w:rFonts w:cs="Times New Roman" w:ascii="Times New Roman" w:hAnsi="Times New Roman"/>
          <w:b/>
        </w:rPr>
        <w:t xml:space="preserve"> от 12 мая 2015 года № 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 </w:t>
      </w:r>
      <w:r>
        <w:rPr>
          <w:b/>
          <w:bCs/>
        </w:rPr>
        <w:t>за  2017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вылевского сельского поселения Тихвинского муниципального района</w:t>
      </w:r>
    </w:p>
    <w:tbl>
      <w:tblPr>
        <w:tblW w:w="160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953"/>
        <w:gridCol w:w="148"/>
        <w:gridCol w:w="582"/>
        <w:gridCol w:w="410"/>
        <w:gridCol w:w="673"/>
        <w:gridCol w:w="82"/>
        <w:gridCol w:w="870"/>
        <w:gridCol w:w="128"/>
        <w:gridCol w:w="798"/>
        <w:gridCol w:w="276"/>
        <w:gridCol w:w="468"/>
        <w:gridCol w:w="529"/>
        <w:gridCol w:w="311"/>
        <w:gridCol w:w="807"/>
        <w:gridCol w:w="165"/>
        <w:gridCol w:w="840"/>
        <w:gridCol w:w="119"/>
        <w:gridCol w:w="721"/>
        <w:gridCol w:w="70"/>
        <w:gridCol w:w="656"/>
        <w:gridCol w:w="200"/>
        <w:gridCol w:w="934"/>
        <w:gridCol w:w="16"/>
        <w:gridCol w:w="791"/>
        <w:gridCol w:w="43"/>
        <w:gridCol w:w="851"/>
        <w:gridCol w:w="56"/>
        <w:gridCol w:w="844"/>
        <w:gridCol w:w="87"/>
        <w:gridCol w:w="751"/>
        <w:gridCol w:w="56"/>
        <w:gridCol w:w="474"/>
        <w:gridCol w:w="329"/>
        <w:gridCol w:w="885"/>
      </w:tblGrid>
      <w:tr>
        <w:trPr>
          <w:trHeight w:val="956" w:hRule="atLeast"/>
        </w:trPr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роекта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 (рублей)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упило средств (рублей) из: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, подтвержденные документами (рублей)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использованный остаток межбюджетного  трансферт, подлежащий возврату (рублей)</w:t>
            </w:r>
          </w:p>
        </w:tc>
        <w:tc>
          <w:tcPr>
            <w:tcW w:w="6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ые бюджетные обяза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. бюджета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ого бюджет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х источников**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.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ест. бюджет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х источников**</w:t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аген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и дата догов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бо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договора, рублей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, рублей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, дата акта выполненных рабо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ие показатели результативности использования субсидии (факт/% к плану)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устройство придомовых территорий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87 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0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870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 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87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 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0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Обустройство детских площадок у жд №25,40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147,1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147,1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3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147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3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П Кдоев Г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П Андреев А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говор ГП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356 от 20.11.17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648 от 01.12.17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86 от 03.12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Обустройство детских площадок у жд №25,40,5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7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28,1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7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28,1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579 14.12.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698 15.12.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86 от 03.12.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0бустройство стоянок для автомобилей</w:t>
            </w:r>
          </w:p>
          <w:p>
            <w:pPr>
              <w:pStyle w:val="Msonormalcxspmiddle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852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852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2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85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2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«ЭКОТЕХ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№01453000009617000319 от 05.10.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0бустройство стоянок для автомобилей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55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55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1 03.11.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2 03.11.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Ремонт дороги в пос. Цвылёво, ул. Береговая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78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78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3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7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3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«ЭКОТЕХ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№01453000009617000319 от 05.10.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и в пос. Цвылёво, ул. Берего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71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71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1 03.11.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2 03.11.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Приобретение малых архитектурных (скамейк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895,8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895,8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895,8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П «Рубан Галина Николаевн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П «Рубан Галина Николаевн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говор ГП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77 от 20.10.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64 от 25.09.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71 от 02.10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алых архитектурных (скамейки)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745,8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745,8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77  20.10.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67 23.10.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68 23.10.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Спиливание угрожающих деревье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65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65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П Федотов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37 от 15.03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ливание угрожающих деревьев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0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7 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1 10.04.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7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70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7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70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7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6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администрации поселения __________                </w:t>
            </w:r>
            <w:r>
              <w:rPr>
                <w:sz w:val="16"/>
                <w:szCs w:val="16"/>
                <w:u w:val="single"/>
              </w:rPr>
              <w:t>Карась Н. В</w:t>
            </w:r>
            <w:r>
              <w:rPr>
                <w:sz w:val="16"/>
                <w:szCs w:val="16"/>
              </w:rPr>
              <w:br/>
              <w:t xml:space="preserve">                                                           (подпись)          (фамилия, инициалы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Руководитель финансового органа    ___________   ____</w:t>
            </w:r>
            <w:r>
              <w:rPr>
                <w:sz w:val="16"/>
                <w:szCs w:val="16"/>
                <w:u w:val="single"/>
              </w:rPr>
              <w:t>Дворяк Л.В</w:t>
            </w:r>
            <w:r>
              <w:rPr>
                <w:sz w:val="16"/>
                <w:szCs w:val="16"/>
              </w:rPr>
              <w:t>.____</w:t>
              <w:br/>
              <w:t xml:space="preserve">                                                                 (подпись)       (фамилия, инициалы)</w:t>
            </w:r>
          </w:p>
        </w:tc>
        <w:tc>
          <w:tcPr>
            <w:tcW w:w="353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совано:                                                                                                                                                                                            председатель комитета  по местному самоуправлению, межнациональным и межконфессиональным отношениям Ленинград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___________________ </w:t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                          </w:t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полнитель                           </w:t>
            </w:r>
            <w:r>
              <w:rPr>
                <w:sz w:val="16"/>
                <w:szCs w:val="16"/>
                <w:u w:val="single"/>
              </w:rPr>
              <w:t>Ефимов В.А.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6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>(фамилия, инициалы)   (81367) 37-276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6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 ____________  20  __года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2AF0067846AB2FC4997A3176BBF89176E4796BA2AC90E64DDFD5A96127C6CB67ABF46DA127C63B43hA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57:00Z</dcterms:created>
  <dc:creator>user</dc:creator>
  <dc:description/>
  <cp:keywords/>
  <dc:language>en-US</dc:language>
  <cp:lastModifiedBy>адм</cp:lastModifiedBy>
  <cp:lastPrinted>2017-12-19T10:42:00Z</cp:lastPrinted>
  <dcterms:modified xsi:type="dcterms:W3CDTF">2017-12-27T08:57:00Z</dcterms:modified>
  <cp:revision>2</cp:revision>
  <dc:subject/>
  <dc:title>КОМИТЕТ ПО МЕСТНОМУ САМОУПРАВЛЕНИЮ,</dc:title>
</cp:coreProperties>
</file>