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 ____от________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10.2017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вылевского сельского поселения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начисленны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 09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 9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 25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8 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 54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0 01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0 016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8"/>
        <w:gridCol w:w="1260"/>
        <w:gridCol w:w="1134"/>
        <w:gridCol w:w="850"/>
        <w:gridCol w:w="1418"/>
        <w:gridCol w:w="850"/>
        <w:gridCol w:w="1135"/>
        <w:gridCol w:w="1017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 на отчетную да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работников муниципальных учреждений культуры  (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 «Цвылевский КС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1872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14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96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07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61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9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59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1872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14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96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07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61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9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59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1872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14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96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07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61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9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59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В. Кара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.В. Дворяк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(подпись)             (расшифровка подписи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кассовые расходы бюджета Администрации муниципального образова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средства начисленных расходов учреждения(ий) культуры </w:t>
      </w:r>
      <w:bookmarkStart w:id="0" w:name="_GoBack"/>
      <w:bookmarkEnd w:id="0"/>
      <w:r>
        <w:rPr>
          <w:b/>
        </w:rPr>
        <w:t>муниципального образования на выплаты работникам учреждения (ий) культур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6:00Z</dcterms:created>
  <dc:creator>*</dc:creator>
  <dc:description/>
  <cp:keywords/>
  <dc:language>en-US</dc:language>
  <cp:lastModifiedBy>ptm</cp:lastModifiedBy>
  <cp:lastPrinted>2017-07-04T10:32:00Z</cp:lastPrinted>
  <dcterms:modified xsi:type="dcterms:W3CDTF">2017-10-03T13:09:00Z</dcterms:modified>
  <cp:revision>12</cp:revision>
  <dc:subject/>
  <dc:title>                                               </dc:title>
</cp:coreProperties>
</file>