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4.2017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вылевского сельского поселения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8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77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0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07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1440"/>
        <w:gridCol w:w="851"/>
        <w:gridCol w:w="1134"/>
        <w:gridCol w:w="850"/>
        <w:gridCol w:w="1418"/>
        <w:gridCol w:w="850"/>
        <w:gridCol w:w="1135"/>
        <w:gridCol w:w="795"/>
        <w:gridCol w:w="1472"/>
        <w:gridCol w:w="99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вылевское К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0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64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0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64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0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/>
        <w:t>. Целевые показатели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______________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 В. Карась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.В. Дворяк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сп. Калинина М.А. 881367-37276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0:00Z</dcterms:created>
  <dc:creator>*</dc:creator>
  <dc:description/>
  <cp:keywords/>
  <dc:language>en-US</dc:language>
  <cp:lastModifiedBy>ptm</cp:lastModifiedBy>
  <cp:lastPrinted>2017-04-03T17:03:00Z</cp:lastPrinted>
  <dcterms:modified xsi:type="dcterms:W3CDTF">2017-04-03T13:03:00Z</dcterms:modified>
  <cp:revision>21</cp:revision>
  <dc:subject/>
  <dc:title>СОГЛАШЕНИЕ № 3</dc:title>
</cp:coreProperties>
</file>