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ВЫЛЁ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ХВИН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Цвылёвского сельского посе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06  мая   2015 г.                                №  09-09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воде ко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етний режим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тановившейся среднесуточной температурой наружного воздуха выше 8 градусов теп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вести электрокотельные посёлка Цвылёво и деревни Свирь на летний режим работы с 12 мая 2015 года.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возложить на заместителя Главы администрации В. А. Ефим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ылёвского сельского поселения </w:t>
        <w:tab/>
        <w:tab/>
        <w:tab/>
        <w:tab/>
        <w:tab/>
        <w:t xml:space="preserve">      Н.В.Кара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04:00Z</dcterms:created>
  <dc:creator>БУХТЕЕВА</dc:creator>
  <dc:description/>
  <cp:keywords/>
  <dc:language>en-US</dc:language>
  <cp:lastModifiedBy>SamLab.ws</cp:lastModifiedBy>
  <cp:lastPrinted>2011-05-06T09:47:00Z</cp:lastPrinted>
  <dcterms:modified xsi:type="dcterms:W3CDTF">2015-05-08T09:04:00Z</dcterms:modified>
  <cp:revision>2</cp:revision>
  <dc:subject/>
  <dc:title>Распоряжение</dc:title>
</cp:coreProperties>
</file>