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31 июля 2017 года</w:t>
        <w:tab/>
        <w:tab/>
        <w:tab/>
        <w:t xml:space="preserve"> № 09-08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изменений в распоряжение от 09 января 2017 года № 09-01-ра «О противодействии и профилактике коррупции в администрации Цвылёв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целях противодействия и профилактики коррупции в администрации Цвылёвского сель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нести в план противодействия и профилактики коррупции в администрации Цвылёвского сельского поселения на 2017 год (приложение №1) пункт 2.5.5, изложив его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2.5.5. Разработка и принятие нормативно-правового акта в соответствии с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Федеральным законом № 44-ФЗ.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 о. главы администрации                                                                                           В.А. Ефим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2:00Z</dcterms:created>
  <dc:creator>zhigalova-o-v</dc:creator>
  <dc:description/>
  <cp:keywords/>
  <dc:language>en-US</dc:language>
  <cp:lastModifiedBy>SamLab.ws</cp:lastModifiedBy>
  <cp:lastPrinted>2017-07-31T12:26:00Z</cp:lastPrinted>
  <dcterms:modified xsi:type="dcterms:W3CDTF">2017-07-31T09:26:00Z</dcterms:modified>
  <cp:revision>4</cp:revision>
  <dc:subject/>
  <dc:title>АДМИНИСТРАЦИЯ  МУНИЦИПАЛЬНОГО  ОБРАЗОВАНИЯ </dc:title>
</cp:coreProperties>
</file>