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от 11 февраля 2015 года</w:t>
        <w:tab/>
        <w:tab/>
        <w:tab/>
        <w:t xml:space="preserve"> № 09-03-р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О противодействии и профилактике коррупции в администрации Цвылёвского сельского поселения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 соответствии с Федеральным законом Российской Федерации от 25 декабря 2008 года №273-ФЗ «О противодействии коррупции», с областным законом Ленинградской области от 17 июня 2011 года №44-оз «О противодействии коррупции в Ленинградской области», в целях противодействия и профилактики коррупции в администрации Цвылёвского сельского посел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 xml:space="preserve">Утвердить план противодействия и профилактики коррупции в администрации Цвылёвского сельского поселения на 2015 год (приложение №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 xml:space="preserve">Утвердить состав комиссии по противодействию и профилактике коррупции в администрации Цвылёвского сельского поселения (приложение №2)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читать утратившими силу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– </w:t>
      </w:r>
      <w:r>
        <w:rPr>
          <w:color w:val="000000"/>
        </w:rPr>
        <w:t xml:space="preserve">пункты 1 и 2 распоряжения администрации Цвылёвского сельского поселения от </w:t>
      </w:r>
    </w:p>
    <w:p>
      <w:pPr>
        <w:pStyle w:val="Normal"/>
        <w:rPr/>
      </w:pPr>
      <w:r>
        <w:rPr/>
        <w:t>31 января 2014 года № 09-2/1-ра</w:t>
      </w:r>
      <w:r>
        <w:rPr>
          <w:color w:val="000000"/>
        </w:rPr>
        <w:t xml:space="preserve"> «О противодействии и профилактике коррупции в администрации </w:t>
      </w:r>
      <w:r>
        <w:rPr/>
        <w:t>Цвылёвского</w:t>
      </w:r>
      <w:r>
        <w:rPr>
          <w:color w:val="000000"/>
        </w:rPr>
        <w:t xml:space="preserve">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 xml:space="preserve">Назначить ответственным лицом по координации работы, связанной с противодействием и профилактикой коррупции в администрации </w:t>
      </w:r>
      <w:r>
        <w:rPr/>
        <w:t>Цвылёвского</w:t>
      </w:r>
      <w:r>
        <w:rPr>
          <w:color w:val="000000"/>
        </w:rPr>
        <w:t xml:space="preserve"> сельского поселения, специалиста 1 категории администрации Ю.И.Карась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                     Н.В.Карась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>
          <w:color w:val="000000"/>
        </w:rPr>
      </w:pPr>
      <w:r>
        <w:rPr>
          <w:color w:val="000000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>
          <w:color w:val="000000"/>
        </w:rPr>
      </w:pPr>
      <w:r>
        <w:rPr/>
        <w:t>Цвылёвск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/>
      </w:pPr>
      <w:r>
        <w:rPr>
          <w:color w:val="000000"/>
        </w:rPr>
        <w:t>от 11.02. 2015 г. №09-03-ра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>
          <w:color w:val="000000"/>
        </w:rPr>
      </w:pPr>
      <w:r>
        <w:rPr>
          <w:color w:val="000000"/>
        </w:rPr>
        <w:t>(приложение №1)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тиводействия и профилактики коррупции</w:t>
      </w:r>
    </w:p>
    <w:p>
      <w:pPr>
        <w:pStyle w:val="Normal"/>
        <w:jc w:val="center"/>
        <w:rPr/>
      </w:pPr>
      <w:r>
        <w:rPr/>
        <w:t>в администрации Цвылёвского сельского поселения на 2015 год</w:t>
      </w:r>
    </w:p>
    <w:p>
      <w:pPr>
        <w:pStyle w:val="Normal"/>
        <w:jc w:val="center"/>
        <w:rPr/>
      </w:pPr>
      <w:r>
        <w:rPr/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4370"/>
        <w:gridCol w:w="2056"/>
        <w:gridCol w:w="2462"/>
      </w:tblGrid>
      <w:tr>
        <w:trPr>
          <w:trHeight w:val="350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 исполнители</w:t>
            </w:r>
          </w:p>
        </w:tc>
      </w:tr>
      <w:tr>
        <w:trPr>
          <w:trHeight w:val="233" w:hRule="atLeast"/>
        </w:trPr>
        <w:tc>
          <w:tcPr>
            <w:tcW w:w="9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1. Правовое обеспечение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ействующих муниципальных правовых актов на предмет соответствия законодательству и внесение необходимых изменений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юрисконсуль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59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униципальных правовых актов с учётом поступивших рекомендаций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юрисконсульт, Специалист 1 категории</w:t>
            </w:r>
          </w:p>
        </w:tc>
      </w:tr>
      <w:tr>
        <w:trPr>
          <w:trHeight w:val="58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233" w:hRule="atLeast"/>
        </w:trPr>
        <w:tc>
          <w:tcPr>
            <w:tcW w:w="9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2. Совершенствование муниципального управл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9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1. Противодействие коррупции при размещении муниципальных заказов</w:t>
            </w:r>
          </w:p>
        </w:tc>
      </w:tr>
      <w:tr>
        <w:trPr>
          <w:trHeight w:val="1308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1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jc w:val="both"/>
              <w:outlineLvl w:val="2"/>
              <w:rPr>
                <w:color w:val="373737"/>
              </w:rPr>
            </w:pPr>
            <w:r>
              <w:rPr>
                <w:color w:val="000000"/>
              </w:rPr>
              <w:t>Обеспечение контроля над выполнением требований, установленных Федеральным законом от 05 апреля 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сектором финансов - главный бухгалтер</w:t>
            </w:r>
          </w:p>
        </w:tc>
      </w:tr>
      <w:tr>
        <w:trPr>
          <w:trHeight w:val="233" w:hRule="atLeast"/>
        </w:trPr>
        <w:tc>
          <w:tcPr>
            <w:tcW w:w="9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2.2. Совершенствование организации деятельности администрации </w:t>
            </w:r>
            <w:r>
              <w:rPr>
                <w:b/>
              </w:rPr>
              <w:t>Цвылёвского</w:t>
            </w:r>
            <w:r>
              <w:rPr>
                <w:b/>
                <w:bCs/>
                <w:color w:val="000000"/>
              </w:rPr>
              <w:t xml:space="preserve"> сельского поселения п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спользованию муниципального имуществ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1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ценки эффективности использования муниципального имущества, в том числе земельных участков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1308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2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людение принципов гласности и публичности по вопросам распоряжения муниципальным имуществом посредством публикации в СМИ и размещения на официальном сайте </w:t>
            </w:r>
            <w:r>
              <w:rPr/>
              <w:t>Цвылёвского</w:t>
            </w:r>
            <w:r>
              <w:rPr>
                <w:color w:val="000000"/>
              </w:rPr>
              <w:t xml:space="preserve"> сельского поселения информации о проводимых торгах и их итогах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 Заведующий сектором финансов - главный бухгалтер</w:t>
            </w:r>
          </w:p>
        </w:tc>
      </w:tr>
      <w:tr>
        <w:trPr>
          <w:trHeight w:val="233" w:hRule="atLeast"/>
        </w:trPr>
        <w:tc>
          <w:tcPr>
            <w:tcW w:w="9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3. Совершенствование механизмов бюджетных взаимоотношений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1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над расходованием бюджетных средств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сектором финансов – главный бухгалте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</w:t>
            </w:r>
          </w:p>
        </w:tc>
      </w:tr>
      <w:tr>
        <w:trPr>
          <w:trHeight w:val="71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2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расходования бюджетных средств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сектором финансов – главный бухгалте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</w:t>
            </w:r>
          </w:p>
        </w:tc>
      </w:tr>
      <w:tr>
        <w:trPr>
          <w:trHeight w:val="233" w:hRule="atLeast"/>
        </w:trPr>
        <w:tc>
          <w:tcPr>
            <w:tcW w:w="9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4. Экспертиза проектов муниципальных правовых актов с целью выявления в них положений, способствующих проявлению коррупци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людение требований законодательства по антикоррупционной экспертизе проектов муниципальных правовых актов, в том числе: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юрисконсульт</w:t>
            </w:r>
          </w:p>
        </w:tc>
      </w:tr>
      <w:tr>
        <w:trPr>
          <w:trHeight w:val="58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1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экспертизы проектов муниципальных правовых актов в целях противодействия и профилактики коррупции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юрисконсульт</w:t>
            </w:r>
          </w:p>
        </w:tc>
      </w:tr>
      <w:tr>
        <w:trPr>
          <w:trHeight w:val="82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2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работка рекомендаций по устранению выявленных факторов несоответствия антикоррупционному законодательству с участием специалистов органов местного самоуправления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юрисконсульт, 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3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е с органами исполнительной власти Ленинградской области по вопросам проведения антикоррупционной экспертизы проектов муниципальных правовых актов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дущий специалист-юрисконсуль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62" w:hRule="atLeast"/>
        </w:trPr>
        <w:tc>
          <w:tcPr>
            <w:tcW w:w="9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5. Регламентация деятельности администрации Пашозерс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5.1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административных регламентов предоставления муниципальных услуг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утвержденным графиком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административных регламентов осуществления муниципальных функций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утвержденным графиком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3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оответствии с требованиями распоряжения Правительства Российской Федерации от 17 декабря 2009 года №1993-р «Об утверждении сводного перечня первоочередных государственных и муниципальных услуг, предоставляемых в электронном виде» в первоочередном порядке внести изменения в следующие административные регламенты: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5.3.1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3.2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чередности предоставления жилых помещений на условиях социального найма.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5.4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информации на едином портале государственных и муниципальных услуг об оказываемых в электронном виде муниципальных услугах, о регламентах муниципальных функций и предоставления муниципальных услуг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оответствии с требованиями Правительства Ленинградской области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информационного обеспечения, Специалист 1 категории</w:t>
            </w:r>
          </w:p>
        </w:tc>
      </w:tr>
      <w:tr>
        <w:trPr>
          <w:trHeight w:val="62" w:hRule="atLeast"/>
        </w:trPr>
        <w:tc>
          <w:tcPr>
            <w:tcW w:w="9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6. Антикоррупционные механизмы в кадровой политике 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вылевского</w:t>
            </w:r>
            <w:r>
              <w:rPr>
                <w:b/>
                <w:bCs/>
                <w:color w:val="000000"/>
              </w:rPr>
              <w:t xml:space="preserve"> сельского посел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1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роверок соблюдения муниципальными служащими ограничений, связанных с муниципальной службой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 Специалист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2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езультатов проверок соблюдения муниципальными служащими ограничений, связанных с муниципальной службой; проверок сведений о доходах, об имуществе и обязательствах имущественного характера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 Специалист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3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механизмов замещения вакантных должностей из сформированного кадрового резерва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 Специалист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4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на заседании комиссии по урегулированию конфликта интересов результатов предоставления сведений о доходах, имуществе и обязательствах имущественного характера муниципальных служащих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5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ещение обучающих семинаров по основным направлениям противодействия и профилактики коррупции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 Специалист 1 категории</w:t>
            </w:r>
          </w:p>
        </w:tc>
      </w:tr>
      <w:tr>
        <w:trPr>
          <w:trHeight w:val="62" w:hRule="atLeast"/>
        </w:trPr>
        <w:tc>
          <w:tcPr>
            <w:tcW w:w="9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3. Взаимодействие с общественностью в ходе реализации мероприятий по противодействию коррупци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ава граждан на получение достоверной информации, в том числе: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1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официального сайта Цвылёвского сельского поселения в соответствие с требованиями Федерального закона от 09 февраля 2009 года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информационного обеспечения, 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2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разделов официального сайта администрации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3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об антикоррупционной деятельности администрации через средства массовой информации, разъяснение положений законодательства Российской Федерации по борьбе с коррупцией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 Ведущий специалист-юрисконсульт, Специалист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4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через средства массовой информации о решениях по кадровым вопросам по руководящему составу администрации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5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остоянно действующей «горячей линии» для сообщений о фактах коррупции в администрации Цвылёвского сельского поселения и информирование населения о «горячей линии» путем обнародования информации и через официальный сайт администрации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 Специалист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УТВЕРЖДЕН</w:t>
      </w:r>
    </w:p>
    <w:p>
      <w:pPr>
        <w:pStyle w:val="Normal"/>
        <w:ind w:left="576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распоряжением Администрации</w:t>
      </w:r>
    </w:p>
    <w:p>
      <w:pPr>
        <w:pStyle w:val="Normal"/>
        <w:ind w:left="5760" w:hanging="0"/>
        <w:jc w:val="center"/>
        <w:rPr/>
      </w:pPr>
      <w:r>
        <w:rPr>
          <w:color w:val="000000"/>
          <w:sz w:val="20"/>
        </w:rPr>
        <w:t>Цвылёвского сельского поселения</w:t>
      </w:r>
    </w:p>
    <w:p>
      <w:pPr>
        <w:pStyle w:val="Normal"/>
        <w:ind w:left="576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от 11 февраля 2015 года г. № 09-03-ра</w:t>
      </w:r>
    </w:p>
    <w:p>
      <w:pPr>
        <w:pStyle w:val="Normal"/>
        <w:ind w:left="5760" w:hanging="0"/>
        <w:jc w:val="center"/>
        <w:rPr>
          <w:color w:val="000000"/>
          <w:sz w:val="20"/>
        </w:rPr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приложение № 2)</w:t>
      </w:r>
    </w:p>
    <w:p>
      <w:pPr>
        <w:pStyle w:val="Normal"/>
        <w:ind w:left="576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СТАВ  КОМИССИИ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 противодействию и профилактике коррупции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Администрации Цвылёв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95"/>
        <w:gridCol w:w="6630"/>
      </w:tblGrid>
      <w:tr>
        <w:trPr/>
        <w:tc>
          <w:tcPr>
            <w:tcW w:w="9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Председатель комисси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Карась Н.В.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Глава администрации Цвылёвского сельского поселения 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Заместитель председателя комисси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Ефимов В.А.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меститель Главы поселения (по согласованию) 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Члены комисси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аксимов В.В.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  <w:r>
              <w:rPr/>
              <w:t>едущий специалист-юрисконсульт Администрации Тихвинского района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ьева Н.Д.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ведующая сектором – главный бухгалтер администрации Цвылёвского сельского поселения 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Секретарь комисси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ась Ю.И.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пециалист 1 категории </w:t>
            </w:r>
          </w:p>
        </w:tc>
      </w:tr>
    </w:tbl>
    <w:p>
      <w:pPr>
        <w:pStyle w:val="Normal"/>
        <w:ind w:left="6379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25:00Z</dcterms:created>
  <dc:creator>zhigalova-o-v</dc:creator>
  <dc:description/>
  <cp:keywords/>
  <dc:language>en-US</dc:language>
  <cp:lastModifiedBy>SamLab.ws</cp:lastModifiedBy>
  <cp:lastPrinted>2015-02-17T11:21:00Z</cp:lastPrinted>
  <dcterms:modified xsi:type="dcterms:W3CDTF">2015-06-24T09:07:00Z</dcterms:modified>
  <cp:revision>3</cp:revision>
  <dc:subject/>
  <dc:title>АДМИНИСТРАЦИЯ  МУНИЦИПАЛЬНОГО  ОБРАЗОВАНИЯ </dc:title>
</cp:coreProperties>
</file>