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ных в органе местного самоуправления и подведомственных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tbl>
      <w:tblPr>
        <w:tblW w:w="97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842"/>
        <w:gridCol w:w="1775"/>
        <w:gridCol w:w="4656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надзора, проводивший проверку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ношении кого проводилась проверка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роверки (выявленные нарушения)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19-30.06.201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ая городская прокуратур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  <w:t>1.Нарушение   законодательства о гражданской обор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  <w:t>2.Нарушение   законодательства о пожарной безопасности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Тихвинского район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рушение ст.103, ст.94, ст. 18, ст. 19 Закона о контрактной системе в сфере закупок товаров, работ, услуг для обеспечения государственных и муниципальных нужд от 05.04.13г. №44-ФЗ.2. Нарушены требования Постановления Правительства РФ от 28.11.2013г.№1084.3. Постановление Правительства РФ от 05.06.2015г. №555.4. Закон о бухгалтерском учете 402-ФЗ. 5. Приказ МФ РФ от 01.12.2010г. №157.6. Постановление Правительства РФ от 28.11.2013г. №1093.7. Приказ Минэконом развития РФ от 02.10.13г. №56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надзора, проводивший провер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ношении кого проводилась провер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роверки (выявленные нарушения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ая городская прокура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  <w:t>1.Нарушение   законодательства о контрактной системе</w:t>
            </w:r>
          </w:p>
        </w:tc>
      </w:tr>
    </w:tbl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067"/>
        <w:gridCol w:w="24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надзора, проводивший провер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ношении кого проводилась провер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роверки (выявленные наруш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ая городская прокурату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не размещена информация о результатах проверок, проведенных в органе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4.2017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ая городская прокурату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ероприятий по раздельному сбору твердых коммунальных от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ая городская прокурату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 xml:space="preserve">  </w:t>
            </w:r>
            <w:r>
              <w:rPr>
                <w:color w:val="000000"/>
                <w:w w:val="113"/>
                <w:sz w:val="22"/>
                <w:szCs w:val="22"/>
              </w:rPr>
              <w:t>нарушений   законодательства о контрактной системе</w:t>
            </w:r>
          </w:p>
        </w:tc>
      </w:tr>
    </w:tbl>
    <w:p>
      <w:pPr>
        <w:pStyle w:val="Heading1"/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SamLab.ws</dc:creator>
  <dc:description/>
  <cp:keywords/>
  <dc:language>en-US</dc:language>
  <cp:lastModifiedBy>u</cp:lastModifiedBy>
  <dcterms:modified xsi:type="dcterms:W3CDTF">2020-01-17T11:51:00Z</dcterms:modified>
  <cp:revision>2</cp:revision>
  <dc:subject/>
  <dc:title>Срок проведения проверки</dc:title>
</cp:coreProperties>
</file>