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/>
        <w:t>Цвылё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от 09.01.2017 г. №09-01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Цвылёвского сельского поселения на 2017 год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370"/>
        <w:gridCol w:w="2056"/>
        <w:gridCol w:w="2462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2. Совершенствование организации деятельности администрации </w:t>
            </w:r>
            <w:r>
              <w:rPr>
                <w:b/>
              </w:rPr>
              <w:t>Цвылёвского</w:t>
            </w:r>
            <w:r>
              <w:rPr>
                <w:b/>
                <w:bCs/>
                <w:color w:val="000000"/>
              </w:rPr>
              <w:t xml:space="preserve">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</w:t>
            </w:r>
            <w:r>
              <w:rPr/>
              <w:t>Цвылёвского</w:t>
            </w:r>
            <w:r>
              <w:rPr>
                <w:color w:val="000000"/>
              </w:rPr>
              <w:t xml:space="preserve"> сельского поселения информации о проводимых торгах и их итога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Пашозер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административных регламентов осуществления муниципальных функц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вылев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официального сайта Цвылё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Ведущий специалист-юрисконсульт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Цвылёв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распоряжением Администрации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Цвылё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color w:val="000000"/>
          <w:sz w:val="20"/>
        </w:rPr>
        <w:t>от 15 сентября 2017 года г. № 09-01-ра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риложение №2)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630"/>
      </w:tblGrid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ась Н.В.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лава администрации Цвылёвского сельского поселения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фимов В.А.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Главы поселения (по согласованию)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ичев А.В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 Цвылёвское сельское поселение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як Л.В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ведующая сектором – главный бухгалтер администрации Цвылёвского сельского поселения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пина Л.Б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алист 1 категории </w:t>
            </w:r>
          </w:p>
        </w:tc>
      </w:tr>
    </w:tbl>
    <w:p>
      <w:pPr>
        <w:pStyle w:val="Normal"/>
        <w:ind w:left="637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5:00Z</dcterms:created>
  <dc:creator>zhigalova-o-v</dc:creator>
  <dc:description/>
  <cp:keywords/>
  <dc:language>en-US</dc:language>
  <cp:lastModifiedBy>SamLab.ws</cp:lastModifiedBy>
  <cp:lastPrinted>2015-02-17T11:21:00Z</cp:lastPrinted>
  <dcterms:modified xsi:type="dcterms:W3CDTF">2017-02-07T09:15:00Z</dcterms:modified>
  <cp:revision>2</cp:revision>
  <dc:subject/>
  <dc:title>АДМИНИСТРАЦИЯ  МУНИЦИПАЛЬНОГО  ОБРАЗОВАНИЯ </dc:title>
</cp:coreProperties>
</file>