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МУНИЦИПАЛЬНОГО ОБРАЗОВАНИЯ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ВЫЛЕВ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ДМИНИСТРАЦИЯ ЦВЫЛЁВ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color w:val="000000"/>
        </w:rPr>
        <w:t>от 29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рта 2023 года                 № 09-34-а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right="10" w:hanging="0"/>
              <w:jc w:val="both"/>
              <w:rPr>
                <w:sz w:val="20"/>
                <w:szCs w:val="20"/>
              </w:rPr>
            </w:pPr>
            <w:r>
              <w:rPr/>
              <w:t>Об утверждении Положения о создании и ведении официальных страниц администрации Цвылёвского сельского поселения в социальных сетях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>На основании Федерального закона от 9 февраля 2009 года № 8-ФЗ (ред. от 14 июля 2022 года № 270-ФЗ) «Об обеспечении доступа к информации о деятельности государственных органов и органов местного самоуправления», распоряжения Правительства Российской Федерации от 2 сентября 2022 года № 2523-р; в целях организации работы администрации Цвылёвского сельского поселения в информационно-телекоммуникационной сети Интернет</w:t>
      </w:r>
      <w:r>
        <w:rPr/>
        <w:t>,</w:t>
      </w:r>
      <w:r>
        <w:rPr>
          <w:color w:val="000000"/>
        </w:rPr>
        <w:t xml:space="preserve"> администрация Цвылёв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Положение о создании и ведении официальных страниц администрации Цвылёвского сельского поселения в социальных сетях (Приложение №1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Настоящее постановление опубликовать (обнародовать), путем размещения в сети Интернет на официальном сайте Цвылёвского сельского поселения </w:t>
      </w:r>
      <w:hyperlink r:id="rId2">
        <w:r>
          <w:rPr>
            <w:rStyle w:val="InternetLink"/>
            <w:rFonts w:cs="Times New Roman"/>
          </w:rPr>
          <w:t>http://tikhvin.org/gsp/cvyljovo/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а администрации                                                                                                  В.А. Ефимов</w:t>
      </w:r>
    </w:p>
    <w:p>
      <w:pPr>
        <w:sectPr>
          <w:type w:val="nextPage"/>
          <w:pgSz w:w="12240" w:h="15840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ылё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9 марта 2023 г. №09-34-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иложение №1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bCs/>
        </w:rPr>
        <w:t>ПОЛОЖЕНИЕ</w:t>
        <w:br/>
        <w:t xml:space="preserve"> о создании и ведении официальных страниц администрации </w:t>
        <w:br/>
        <w:t>Цвылёвского сельского поселения в социальных сетях</w:t>
      </w:r>
    </w:p>
    <w:p>
      <w:pPr>
        <w:pStyle w:val="Normal"/>
        <w:spacing w:before="0" w:after="120"/>
        <w:ind w:firstLine="709"/>
        <w:jc w:val="center"/>
        <w:rPr/>
      </w:pPr>
      <w:r>
        <w:rPr/>
        <w:t>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Настоящее Положение определяет процесс создания и ведения официальной страницы администрации Цвылёвского сельского поселения в социальной сети "ВКонтакте" (далее - социальная сет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Администрация Цвылёвского сельского поселения осущест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здание официальной страницы администрации Цвылёвского сельского поселения в социальной се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едение официальной страницы администрации Цвылёвского сельского поселения в социальной сети.</w:t>
      </w:r>
    </w:p>
    <w:p>
      <w:pPr>
        <w:pStyle w:val="Normal"/>
        <w:spacing w:before="0" w:after="120"/>
        <w:jc w:val="center"/>
        <w:rPr/>
      </w:pPr>
      <w:r>
        <w:rPr/>
        <w:t>2. Организация наполнения аккаунт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Ведение официальной страницы в социальной сети осуществляется на основании различных информационных поводов, связанных с деятельностью администрации Цвылёв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На официальной странице администрации Цвылёвского сельского поселения в социальной сети рекомендуется размещать не менее 3 публикаций в недел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При ведении официальной страницы используются тексты, фотографии, инфографика, карточки, анимация, видео, трансляции прямых эфиров, опросы, иные материалы и форматы с учетом специфики социальной сети и сферы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 Официальная страница должна иметь текстовое описание и визуальное оформление с использованием официальных символов (герб или флаг муниципального образовани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5. При написании текстов публикаций необходимо использовать стиль, характерный для общения в социальной сети (неформальная речь), не рекомендуется размещать информацию в формате пресс-релизов, использовать канцеляриз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>2.6. Администрация Цвылёвского сельского поселения модерирует комментарии и сообщения пользователей на официальной странице. Удалению подлежат комментарии и сообщения пользователей, нарушающие нормативные правовые акты Российской Федерации и нормативные правовые акты Ленинградской области, комментарии, содержащие спам-рассылки, угрозы, оскорбительные и нецензурные выражения, разглашающие личную информацию, оскорбляющие достоинство, дискредитирующие или наносящие моральный вред любому лицу, комментарии с заведомо ложной и/или неподтвержденной информацией, комментарии, которые не относятся к тематике поста, комментарии, содержащие любые видеозапис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льзователи, допустившие указанные комментарии и сообщения, могут быть заблокированы администрацией Цвылёвского сельского поселения при первом нарушении на месяц, а при повторных нарушениях - навсегда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80"/>
      <w:sz w:val="24"/>
      <w:szCs w:val="24"/>
      <w:u w:val="none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2">
    <w:name w:val="Верхний колонтитул Знак"/>
    <w:qFormat/>
    <w:rPr>
      <w:sz w:val="24"/>
      <w:lang w:val="en-US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rFonts w:ascii="Arial" w:hAnsi="Arial" w:cs="Arial"/>
      <w:b/>
      <w:sz w:val="24"/>
      <w:lang w:val="en-US"/>
    </w:rPr>
  </w:style>
  <w:style w:type="character" w:styleId="Style15">
    <w:name w:val="Название Знак"/>
    <w:qFormat/>
    <w:rPr>
      <w:b/>
      <w:spacing w:val="20"/>
      <w:sz w:val="28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  <w:lang w:val="en-US"/>
    </w:rPr>
  </w:style>
  <w:style w:type="character" w:styleId="Style20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Основной текст_"/>
    <w:qFormat/>
    <w:rPr>
      <w:spacing w:val="1"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4">
    <w:name w:val="Обычный (Интернет)"/>
    <w:basedOn w:val="Normal"/>
    <w:qFormat/>
    <w:pPr/>
    <w:rPr/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0:00Z</dcterms:created>
  <dc:creator>kuznecova-l-j</dc:creator>
  <dc:description/>
  <cp:keywords/>
  <dc:language>en-US</dc:language>
  <cp:lastModifiedBy>u</cp:lastModifiedBy>
  <cp:lastPrinted>2021-01-28T09:01:00Z</cp:lastPrinted>
  <dcterms:modified xsi:type="dcterms:W3CDTF">2023-03-31T09:29:00Z</dcterms:modified>
  <cp:revision>23</cp:revision>
  <dc:subject/>
  <dc:title/>
</cp:coreProperties>
</file>