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ЦВЫЛЕ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3 июня 2023 г.                                                                     № 09-98/3 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5809" w:hanging="0"/>
        <w:jc w:val="both"/>
        <w:rPr/>
      </w:pPr>
      <w:r>
        <w:rPr>
          <w:lang w:eastAsia="zh-CN"/>
        </w:rPr>
        <w:t>О внесении изменений и дополнений в муниципальную программу Цвылевского сельского поселения «Создание условий для эффективного выполнения органами местного самоуправления своих полномочий на территории Цвылевского сельского поселения»</w:t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highlight w:val="yellow"/>
          <w:lang w:eastAsia="zh-CN"/>
        </w:rPr>
      </w:pPr>
      <w:r>
        <w:rPr>
          <w:rFonts w:eastAsia="Calibri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Цвылевского сельского поселения от 8 ноября 2022 года № 09-187-а «Об утверждении Порядка разработки, реализации и оценки эффективности муниципальных программ Цвылевского сельского поселения», администрация Цвыле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zh-CN"/>
        </w:rPr>
        <w:t>1. Внести в муниципальную программу Цвылевского сельского поселения «</w:t>
      </w:r>
      <w:r>
        <w:rPr>
          <w:lang w:eastAsia="zh-CN"/>
        </w:rPr>
        <w:t>Создание условий для эффективного выполнения органами местного самоуправления своих полномочий на территории Цвылевского сельского поселения</w:t>
      </w:r>
      <w:r>
        <w:rPr>
          <w:color w:val="000000"/>
          <w:lang w:eastAsia="zh-CN"/>
        </w:rPr>
        <w:t>», утвержденную постановлением администрации Цвылевского сельского поселения от 8 ноября 2022 года         №09-187/2-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Создание условий для эффективного выполнения органами местного самоуправления своих полномочий на территории Цвылевского сельского поселения</w:t>
      </w:r>
      <w:r>
        <w:rPr/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9065,5» заменить цифрами «9283,9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в строке в том числе 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- цифры «5856,6» заменить цифрами «6075,0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Создание условий для эффективного выполнения органами местного самоуправления своих полномочий на территории Цвылевского сельского поселения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Цвылевского сельского поселения:</w:t>
        <w:tab/>
        <w:tab/>
        <w:tab/>
        <w:tab/>
        <w:t>Ефимов В.А.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11482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Создание условий для эффективного выполнения органами местного самоуправления своих полномочий на территории Цвылевского сельского поселения»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Цвылевского сельского поселения</w:t>
      </w:r>
      <w:r>
        <w:rPr/>
        <w:t>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6361"/>
        <w:gridCol w:w="2213"/>
        <w:gridCol w:w="1107"/>
        <w:gridCol w:w="1384"/>
        <w:gridCol w:w="1384"/>
        <w:gridCol w:w="1796"/>
        <w:gridCol w:w="1344"/>
      </w:tblGrid>
      <w:tr>
        <w:trPr>
          <w:trHeight w:val="224" w:hRule="atLeast"/>
        </w:trPr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24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99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22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Мероприятия, направленные на достижение цели федерального проекта «Благоустройство сельских территорий"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/>
              <w:t xml:space="preserve"> Реализация комплекса м</w:t>
            </w:r>
            <w:r>
              <w:rPr>
                <w:color w:val="000000"/>
                <w:sz w:val="22"/>
                <w:szCs w:val="22"/>
              </w:rPr>
              <w:t>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4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3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42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ектная часть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4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3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.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: Ремонт дороги по ул. Кедровый переулок в пос. Цвыле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10,357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4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957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. </w:t>
            </w:r>
            <w:r>
              <w:rPr>
                <w:b/>
                <w:color w:val="000000"/>
                <w:sz w:val="22"/>
                <w:szCs w:val="22"/>
              </w:rPr>
              <w:t>Мероприятия: Оборудование контейнерных площадок ТКО в деревнях: Ругуй (кладбище), Струнино, Марково, Дмитрово, Овино (кладбище), Липная Горка ул. Базалетовская, в п.ст. Черенцово ул. Станционная и в п.ст. Черенцово (кладбище). Приобретение и монтаж провода СИП и светодиодных светильников на опоры в деревнях: Свирь, Печнева, Устье, Халезево, Туравкино, Большой Двор, Марко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6,219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,5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719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83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Комплекс процессных мероприятий  "Благоустройство, озеленение и уборка территории Цвылевского сельского поселения"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"Организация уличного освещения Цвылевского сельского поселения"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Мероприятия по организации уличного освещ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 и транспортирование ТКО за счет средств местного бюдж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6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1,6</w:t>
              <w:br/>
              <w:t>1150,0</w:t>
              <w:br/>
              <w:t>1150,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2,9</w:t>
              <w:br/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8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0,0</w:t>
              <w:br/>
              <w:t>1330,0</w:t>
            </w:r>
          </w:p>
        </w:tc>
      </w:tr>
      <w:tr>
        <w:trPr>
          <w:trHeight w:val="62" w:hRule="atLeast"/>
        </w:trPr>
        <w:tc>
          <w:tcPr>
            <w:tcW w:w="6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3,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9,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4,1</w:t>
            </w:r>
          </w:p>
        </w:tc>
      </w:tr>
    </w:tbl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ind w:left="9900" w:hanging="0"/>
        <w:jc w:val="right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0:00Z</dcterms:created>
  <dc:creator>user</dc:creator>
  <dc:description/>
  <cp:keywords/>
  <dc:language>en-US</dc:language>
  <cp:lastModifiedBy>u</cp:lastModifiedBy>
  <cp:lastPrinted>2023-05-02T16:45:00Z</cp:lastPrinted>
  <dcterms:modified xsi:type="dcterms:W3CDTF">2023-10-31T06:20:00Z</dcterms:modified>
  <cp:revision>2</cp:revision>
  <dc:subject/>
  <dc:title>УТВЕРЖДЕНА</dc:title>
</cp:coreProperties>
</file>