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дминистрация Цвылёвского сельского поселения)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от 09 июля 2020 года          № 09-86-а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2"/>
        <w:ind w:right="4393" w:hanging="0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 </w:t>
      </w:r>
      <w:r>
        <w:rPr>
          <w:b/>
          <w:sz w:val="21"/>
          <w:szCs w:val="21"/>
        </w:rPr>
        <w:t>на 3 квартал 2020 года</w:t>
      </w:r>
      <w:r>
        <w:rPr>
          <w:sz w:val="21"/>
          <w:szCs w:val="21"/>
        </w:rPr>
        <w:t xml:space="preserve"> на территории </w:t>
      </w:r>
      <w:r>
        <w:rPr>
          <w:b/>
          <w:sz w:val="21"/>
          <w:szCs w:val="21"/>
        </w:rPr>
        <w:t>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; 0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В рамках реализации на территории муниципального образования Цвылевское сельское поселение Тихвинского муниципального района Ленинградской области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 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руководствуясь приказом Министерства строительства и жилищно – коммунального хозяйства Российской Федерации от 29.06.2020 года № 351/пр "О нормативе  стоимости одного квадратного метра общей площади жилого помещения по  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 Российской Федерации 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20 года"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», распоряжением Комитета по строительству Ленинградской области от 4 декабря 2015 года №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8 марта 2016 года №80 «О внесении изменений в распоряжение комитета по строительству от 4 декабря 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), администрация Цвылё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стоимость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39101 рубль, 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Утвердить норматив стоимости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39101 рубль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остановление разместить на официальном сайте Цвылё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вступает в силу с даты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</w:t>
        <w:tab/>
        <w:tab/>
        <w:t xml:space="preserve">   В.А. Ефим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</w:rPr>
        <w:t>от 09 июля 2020 года  № 09-86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Цвылев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3 квартал 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5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т_кред = (26 000 + 23 0</w:t>
      </w:r>
      <w:r>
        <w:rPr>
          <w:lang w:val="en-US"/>
        </w:rPr>
        <w:t>00</w:t>
      </w:r>
      <w:r>
        <w:rPr/>
        <w:t xml:space="preserve"> + </w:t>
      </w:r>
      <w:r>
        <w:rPr>
          <w:lang w:val="en-US"/>
        </w:rPr>
        <w:t>2</w:t>
      </w:r>
      <w:r>
        <w:rPr/>
        <w:t xml:space="preserve">5 500)/3 = 24833р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 дог=60 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.92  + Ст_кред  х 0,92 + Ст_стат + Ст_строй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р_квм =  </w:t>
      </w:r>
      <w:r>
        <w:rPr>
          <w:u w:val="single"/>
        </w:rPr>
        <w:t>24833х 0.92+60000х0,92</w:t>
      </w:r>
      <w:r>
        <w:rPr/>
        <w:t xml:space="preserve">  = 39023 руб.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   39023х 1,002 = 39101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/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4:00Z</dcterms:created>
  <dc:creator>Kom_4</dc:creator>
  <dc:description/>
  <cp:keywords/>
  <dc:language>en-US</dc:language>
  <cp:lastModifiedBy>u</cp:lastModifiedBy>
  <cp:lastPrinted>2020-04-15T16:22:00Z</cp:lastPrinted>
  <dcterms:modified xsi:type="dcterms:W3CDTF">2020-07-09T08:04:00Z</dcterms:modified>
  <cp:revision>2</cp:revision>
  <dc:subject/>
  <dc:title>ПРОЕКТ</dc:title>
</cp:coreProperties>
</file>