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3 марта 2017 г. </w:t>
        <w:tab/>
        <w:tab/>
        <w:tab/>
      </w:r>
      <w:r>
        <w:rPr>
          <w:bCs/>
          <w:color w:val="000000"/>
          <w:lang w:val="en-US"/>
        </w:rPr>
        <w:t xml:space="preserve">    </w:t>
      </w:r>
      <w:r>
        <w:rPr>
          <w:bCs/>
          <w:color w:val="000000"/>
        </w:rPr>
        <w:t xml:space="preserve"> № 09– 8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 xml:space="preserve"> –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прете движения транспортных средств по дорогам в границах населенных пунктов на территории  Цвылёвского сельского поселения  в весенний период 2017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о статьей 15 закона Российской Федерации от 06 октября 2003 года № 131-ФЗ «Об общих принципах организации местного самоуправления в Российской Федерации» и в целях обеспечения сохранности автомобильных дорог в границ населенных пунктов на территории Цвылёв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с </w:t>
      </w:r>
      <w:r>
        <w:rPr>
          <w:b/>
          <w:bCs/>
          <w:color w:val="000000"/>
        </w:rPr>
        <w:t>1 апреля по 30 апреля 2017 года</w:t>
      </w:r>
      <w:r>
        <w:rPr>
          <w:color w:val="000000"/>
        </w:rPr>
        <w:t xml:space="preserve"> на автомобильных дорогах в границах населенных пунктов Цвылёвского сельского поселения в весенний период 2017 года </w:t>
      </w:r>
      <w:r>
        <w:rPr>
          <w:b/>
          <w:bCs/>
          <w:color w:val="000000"/>
        </w:rPr>
        <w:t>временный запрет на движение транспортных средств с превышением нагрузки на ось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три тонны (для односкатных транспортных средств) на всех видах доро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четыре тонны на автомобильных дорогах с гравийным покрыт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пять тонн на автомобильных дорогах с асфальт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становить, что действие </w:t>
      </w:r>
      <w:r>
        <w:rPr>
          <w:b/>
          <w:bCs/>
          <w:color w:val="000000"/>
        </w:rPr>
        <w:t>пункта 1</w:t>
      </w:r>
      <w:r>
        <w:rPr>
          <w:color w:val="000000"/>
        </w:rPr>
        <w:t xml:space="preserve"> не распространяется на транспортные средства, осуществляющие перевозку пассажиров, продуктов питания, сельскохозяйственных грузов, на специальные автомобили коммунально-бытовых, социальных и аварийных служб, а так же на Ленинградское областное государственное предприятие «Тихвинское дорожное ремонтно-строительное управлени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Заместителю Главы администрации Ефимову В. А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рганизовать установку шлагбаумов в населенных пунктах Печнева и Подборь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рганизовать взаимодействие с участковым инспектором отдела внутренних дел по Тихвинскому району Ленинградской области по привлечению к административной ответственности собственников транспортных средств за невыполнение данного постан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зместить постановление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</w:t>
        <w:tab/>
        <w:t xml:space="preserve">      Н.В.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4:00Z</dcterms:created>
  <dc:creator>SamLab.ws</dc:creator>
  <dc:description/>
  <cp:keywords/>
  <dc:language>en-US</dc:language>
  <cp:lastModifiedBy>SamLab.ws</cp:lastModifiedBy>
  <cp:lastPrinted>2017-03-23T12:12:00Z</cp:lastPrinted>
  <dcterms:modified xsi:type="dcterms:W3CDTF">2017-04-13T11:44:00Z</dcterms:modified>
  <cp:revision>2</cp:revision>
  <dc:subject/>
  <dc:title>АДМИНИСТРАЦИЯ МУНИЦИПАЛЬНОГО ОБРАЗОВАНИЯ</dc:title>
</cp:coreProperties>
</file>