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Т А Н О В Л Е  Н И Е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апреля 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ода      № 09-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 xml:space="preserve">-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учёта граж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ачестве нуждающихся в жилых помещениях и списка граждан, снятых с учёта в качестве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В связи с проведённой проверкой прав граждан состоять на учёте в качестве нуждающихся в жилых помещениях на основании документов, представленных гражданами в соответствии со статьей 55,56 Жилищного кодекса Российской Федерации, статьи  5 Областного закона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от 25 октября 2005 года № 89-ОЗ (ред. от 11.12.2006 г.),  и решения Совета депутатов Цвылёвского сельского поселения от </w:t>
      </w: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марта  2013 года № 09-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становлении размера дохода, приходящегося на каждого члена семьи и стоимости имущества, находящегося в собственности граждан, для  признания граждан малоимущими</w:t>
      </w:r>
      <w:r>
        <w:rPr>
          <w:sz w:val="28"/>
          <w:szCs w:val="28"/>
        </w:rPr>
        <w:t xml:space="preserve">»,  Администрация Цвылёвского сельского поселения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чёта граждан в качестве нуждающихся в жилых помещениях  Администрации Цвылёвского сельского поселения на 1 ма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в количеств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емей/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человек 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снятия граждан с учёта в качестве нуждающихся в жилых помещениях в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 в количеств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емь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иски учёта граждан и снятия с учёта в качестве нуждающихся в жилых помещениях  опубликовать в газете «Трудовая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Н.В.Ка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4 года № 09-8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граждан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Администрации  Цвылё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 на 01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78"/>
        <w:gridCol w:w="1611"/>
        <w:gridCol w:w="224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черед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шения (постановления), дата постановки на учё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ак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от 06.08.2004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й Сергей Павл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62/2-а от 20.05.2011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Николай Евген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7-а от 02.02.2012г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ина Елена Серге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9-134/1-а от 15.06.2012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ч Павел Станислав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75-а от 20.03.201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икова Елена Иван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86-а от 18.07.201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иков Андрей Иван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209-а от 06.08.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04.2014 года № 09-85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нятия граждан с учета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7"/>
        <w:gridCol w:w="1670"/>
        <w:gridCol w:w="1750"/>
        <w:gridCol w:w="2692"/>
      </w:tblGrid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нятия с уч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шения (постанов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ятия с учета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лександр Викто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ч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п.1 ЖК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72-а от 07.04.201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4:00Z</dcterms:created>
  <dc:creator>КАРАСЬ</dc:creator>
  <dc:description/>
  <cp:keywords/>
  <dc:language>en-US</dc:language>
  <cp:lastModifiedBy>SamLab.ws</cp:lastModifiedBy>
  <cp:lastPrinted>2013-04-18T16:42:00Z</cp:lastPrinted>
  <dcterms:modified xsi:type="dcterms:W3CDTF">2014-05-21T11:00:00Z</dcterms:modified>
  <cp:revision>6</cp:revision>
  <dc:subject/>
  <dc:title>АДМИНИСТРАЦИЯ МУНИЦИПАЛЬНОГО ОБРАЗОВАНИЯ</dc:title>
</cp:coreProperties>
</file>