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ЦВЫЛЁВ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ЦВЫЛЁВСКОГО СЕЛЬСКОГО ПОСЕЛЕНИЯ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от  01 апреля  2013  года</w:t>
        <w:tab/>
        <w:tab/>
        <w:tab/>
        <w:t>№09-85-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>Об утверждении Положения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Цвылёв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требованиями Федеральных законов: от 02 марта 2007 года №25-ФЗ «О муниципальной службе в Российской Федерации», от 25 декабря 2008 года №273-ФЗ «О противодействии коррупции»; других Федеральных законов и закона Ленинградской области от 11 марта 2008 года №14-оз «О правовом регулировании муниципальной службы в Ленинградской области», администрация Цвылёвского сельского посе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Утвердить Положение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Цвылёвского сельского поселения </w:t>
      </w:r>
      <w:r>
        <w:rPr/>
        <w:t>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исту, ответственному за ведение кадровой работы, ознакомить с данным Положением муниципальных служащих под росп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остановления возложить на специалиста 1 категории Л.Б. Гаврил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</w:t>
        <w:tab/>
        <w:tab/>
        <w:t>Н.В. Кара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.Б. Гаврилов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37-280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Цвылёвского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ind w:left="4536" w:hanging="0"/>
        <w:jc w:val="center"/>
        <w:rPr>
          <w:szCs w:val="28"/>
        </w:rPr>
      </w:pPr>
      <w:r>
        <w:rPr>
          <w:szCs w:val="28"/>
        </w:rPr>
        <w:t>от 01 апреля 2013 г. №09-85-а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>(приложение)</w:t>
      </w:r>
    </w:p>
    <w:p>
      <w:pPr>
        <w:pStyle w:val="Normal"/>
        <w:ind w:left="4536" w:hanging="0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сроках применения взыскани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 несоблюдение муниципальными служащим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ий и запретов, требований о предотвращен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ли об урегулировании конфликта интересов и неисполн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ей, установленных в целях противодействия корруп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Цвылё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Настоящим Положением в соответствии с Федеральным законом от 02 марта 2007 года №25-ФЗ «О муниципальной службе в Российской Федерации» (далее - Федеральный закон «О муниципальной службе в Российской Федерации») определяется порядок и сроки применения взысканий, предусмотренных статьями 14.1, 15 и 27 Федерального закона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от 25 декабря 2008 года №273-ФЗ «О противодействии коррупции» (далее - Федеральный закон «О противодействии коррупции») и другими федеральными законами (далее также - взыскания), в отношении муниципальных служащих, замещающих должности муниципальной службы в администрации Цвылёвского сельского поселения  (далее - муниципальные служащ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Взыскания применяются представителем нанимателя (работодателем)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федеральными законами (далее - проверка), проведенной специалистом администрации Цвылёвского сельского поселения, ответственным за ведение кадровой работы (далее - должностное лиц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рекомендации комиссии по соблюдению требований к служебному поведению муниципальных служащих и урегулированию конфликта интересов администрации Цвылёвского сельского поселения (далее также - комиссия)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объяснений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и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До применения взыскания представитель нанимателя (работодатель)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Уведомление (запрос) о необходимости предоставления объяснения передается муниципальному служащему под распис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Если по истечении двух рабочих дней со дня получения уведомления (запроса) указанное объяснение муниципальным служащим не предоставлено, должностным лицом, ответственным за ведение кадровой работы, составляется в письменной форме акт о непредоставлении объяснения, который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дату и номер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ремя и место составления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фамилию, имя, отчеств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ату, номер уведомления (запроса) о предоставлении объяснения, дату получения указанного уведомления (запроса) муниципальным служащ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сведения о непредоставлении объяснения (отказ муниципального служащего от предоставления объяснения либо ино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подписи должностного лица, ответственного за ведение кадровой работы, составившего акт, а также двух муниципальных служащих, подтверждающих непредоставление муниципальным служащим объяс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Не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 При применении взысканий, предусмотренных статьями: 14.1. «Урегулирование конфликта интересов на муниципальной службе»; 15. «Сведения о доходах, об имуществе и обязательствах имущественного характера муниципального служащего»; 27. «Дисциплинарная ответственность муниципального служащего» Федерального закона «О муниципальной службе в Российской Федерации», проводится провер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8. Проверка осуществляется в порядке, определенном в статье 7-2 «Порядок проведения проверки достоверности и полноты сведений о доходах, об имуществе и обязательствах имущественного характера» областного закона от 11 марта 2008 года №14-оз «О правовом регулировании муниципальной службы в Ленинградской области»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 окончании проверки должностным лицом, ответственным за ведение кадровой работы, подготавливается доклад о результатах проведения проверки, в котором указываются факты и обстоятельства, установленные по результатам проверки. Доклад предоставляется представителю нанимателя (работодателю) не позднее пяти рабочих дней со дня истечения срока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В случае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«О противодействии коррупции» и другими федеральными законами (далее - факт совершения муниципальным служащим коррупционного правонарушения), представитель нанимателя (работодатель)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коррупцион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755"/>
      <w:bookmarkEnd w:id="0"/>
      <w:r>
        <w:rPr/>
        <w:t>11. В случае если в результате проверки определено, что выявленные в ходе проверки факты и обстоятельства свидетельствуют о факте совершения муниципальным служащим коррупционного правонарушения, доклад о результатах проверки должен содержать одно из следующих предлож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 применении к муниципальному служащему взыскания, предусмотренного статьями 14.1, 15 и 27 Федерального закона «О муниципальной службе в Российской Федерации», с указанием конкретного вида взыск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 предо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администрации Цвылё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Представитель нанимателя (работодатель) в течение трех рабочих дней со дня поступления доклада о результатах проверки, в соответствии с пунктом 11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 применении взыскания, предусмотренного статьями 14.1, 15 и 27 Федерального закона «О муниципальной службе в Российской Федерации», с указанием конкретного вида взыск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760"/>
      <w:bookmarkEnd w:id="1"/>
      <w:r>
        <w:rPr/>
        <w:t>2) о предо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администрации Цвылё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В случае принятия представителем нанимателя (работодателем) решения, предусмотренного подпунктом 2) пункта 12 настоящего Положения, материалы проверки и доклад о результатах проверки направляются должностным лицом, ответственным за ведение кадровой работы,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о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 неприменении к муниципальному служащему взыскания, предусмотренного статьями 14.1, 15 и 27 Федерального закона «О муниципальной службе в Российской Федерации», в случае, если комиссией не установлен факт совершения муниципальным служащим коррупционного правонар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 применении к муниципальному служащему взыскания, предусмотренного статьями 14.1, 15 и 27 Федерального закона «О муниципальной службе в Российской Федерации», с указанием конкретного вида взыскания, в случае, если комиссией установлен факт совершения муниципальным служащим коррупцион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комендации комиссии предоставляются секретарем комиссии представителю нанимателя (работодателю) в течение двух рабочих дней со дня проведени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Представитель нанимателя (работодатель) в течение трех рабочих дней со дня поступления рекомендаций комиссии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б отсутствии факта совершения муниципальным служащим коррупционного правонар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 применении к муниципальному служащему взыскания, предусмотренного статьями 14.1, 15 и 27 Федерального закона «О муниципальной службе в Российской Федерации», с указанием конкретного вида взыск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 При применении взысканий, предусмотренных статьями 14.1, 15 и 27 Федерального закона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 Взыскания, предусмотренные статьями 14.1, 15 и 27 Федерального закона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 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«О противодействии коррупции»" и другими федеральными законами, может быть применено только одно взыск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. Подготовку проекта распоряжения (приказа)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, с указанием мотивов, осуществляет должностное лицо, ответственное за ведение кадровой работы, в течение трех рабочих дней со дня принятия решения представителем нанимателя (работодателе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. В распоряжении (приказе)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 Копия распоряжения (приказа) о применении к муниципальному служащему взыскания,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, с указанием мотивов, вручается муниципальному служащему под расписку в течение пяти дней со дня издания соответствующего распоряжения (приказа), не считая времени отсутствия муниципального служащего на служ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. Если муниципальный служащий отказывается ознакомиться с данным правовым актом под расписку, должностным лицом, ответственным за ведение кадровой работы, составляется в письменной форме соответствующий акт, который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дату и номер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ремя и место составления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фамилию, имя, отчеств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факт отказа муниципального служащего от ознакомления с правовым актом под распис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одписи должностного лица, ответственного за ведение кадровой работы, составившего акт, а также двух муниципальных служащих, подтверждающих отказ муниципального служащего от ознакомления с правовым актом под распис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3. Если в течение одного года со дня применения взыскания муниципальный служащий не был подвергнут дисциплинарному взысканию или взысканию, предусмотренным пунктами 1 или 2 части 1 статьи 27 Федерального закона «О муниципальной службе в Российской Федерации», он считается не имеющим взыск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4. Муниципальный служащий имеет право обжаловать решение о наложении взыскания в соответствии с трудовым законодательством, включая обжалование в суд.</w:t>
      </w:r>
    </w:p>
    <w:p>
      <w:pPr>
        <w:pStyle w:val="Normal"/>
        <w:jc w:val="center"/>
        <w:rPr>
          <w:lang w:val="en-US"/>
        </w:rPr>
      </w:pPr>
      <w:r>
        <w:rPr/>
        <w:t>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19" w:leader="none"/>
        </w:tabs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6719" w:leader="none"/>
        </w:tabs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tabs>
          <w:tab w:val="clear" w:pos="708"/>
          <w:tab w:val="left" w:pos="6719" w:leader="none"/>
        </w:tabs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tabs>
          <w:tab w:val="clear" w:pos="708"/>
          <w:tab w:val="left" w:pos="6719" w:leader="none"/>
        </w:tabs>
        <w:jc w:val="center"/>
        <w:rPr>
          <w:b/>
          <w:b/>
          <w:lang w:val="en-US"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6719" w:leader="none"/>
        </w:tabs>
        <w:jc w:val="center"/>
        <w:rPr/>
      </w:pPr>
      <w:r>
        <w:rPr>
          <w:b/>
          <w:lang w:val="en-US"/>
        </w:rPr>
        <w:t>(</w:t>
      </w:r>
      <w:r>
        <w:rPr>
          <w:b/>
        </w:rPr>
        <w:t>Администрация Цвылёвского сельского поселения)</w:t>
      </w:r>
    </w:p>
    <w:p>
      <w:pPr>
        <w:pStyle w:val="Normal"/>
        <w:tabs>
          <w:tab w:val="clear" w:pos="708"/>
          <w:tab w:val="left" w:pos="67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/>
        <w:t xml:space="preserve"> </w:t>
      </w:r>
      <w:r>
        <w:rPr/>
        <w:t xml:space="preserve">от  </w:t>
      </w:r>
      <w:r>
        <w:rPr>
          <w:color w:val="000000"/>
        </w:rPr>
        <w:t>0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 февраля 2018 г.                         № 09-31-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О внесении изменений в Положение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Цвылевского сельского поселения, утвержденное постановлением администрации Цвылевского сельского поселения от 01 апреля 2013 года №09-85-а 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21,1000   ДО НПА </w:t>
            </w:r>
          </w:p>
        </w:tc>
      </w:tr>
    </w:tbl>
    <w:p>
      <w:pPr>
        <w:pStyle w:val="Normal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соответствии с требованиями Федеральных законов: от 02 марта 2007 года №25-ФЗ «О муниципальной службе в Российской Федерации», от 25 декабря 2008 года №273-ФЗ «О противодействии коррупции»; других Федеральных законов и закона Ленинградской области от 11 марта 2008 года №14 «О правовом регулировании муниципальной службы в Ленинградской области», администрация Цвылев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нести в Положение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Цвылевского сельского поселения, утвержденное постановлением администрации Цвылевского сельского поселения от 01 апреля 2013 года №09-85-а следующие изменения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. </w:t>
      </w:r>
      <w:r>
        <w:rPr>
          <w:b/>
          <w:bCs/>
          <w:color w:val="000000"/>
        </w:rPr>
        <w:t>пункт 8</w:t>
      </w:r>
      <w:r>
        <w:rPr>
          <w:color w:val="000000"/>
        </w:rPr>
        <w:t xml:space="preserve"> дополнить </w:t>
      </w:r>
      <w:r>
        <w:rPr>
          <w:b/>
          <w:bCs/>
          <w:color w:val="000000"/>
        </w:rPr>
        <w:t>подпунктом  8-1</w:t>
      </w:r>
      <w:r>
        <w:rPr>
          <w:color w:val="000000"/>
        </w:rPr>
        <w:t xml:space="preserve"> следующего содержания: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«8-1. В отношении главы администрации по контракту проверка осуществляется в порядке, определенном статьей 7-2 областного закона от 11 марта 2008 года №14-оз «О правовом регулировании муниципальной службы в Ленинградской области», за исключением проверки достоверности и полноты сведений о доходах, расходах, об имуществе и обязательствах имущественного характера, которая осуществляется в порядке, установленном областным законом о порядке представления отдельными лицами сведений о доходах, расходах, об имуществе и обязательствах имущественного характера и о порядке проверки достоверности и полноты указанных сведений»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2.  </w:t>
      </w:r>
      <w:r>
        <w:rPr>
          <w:b/>
          <w:bCs/>
          <w:color w:val="000000"/>
        </w:rPr>
        <w:t>пункт 11</w:t>
      </w:r>
      <w:r>
        <w:rPr>
          <w:color w:val="000000"/>
        </w:rPr>
        <w:t xml:space="preserve"> дополнить </w:t>
      </w:r>
      <w:r>
        <w:rPr>
          <w:b/>
          <w:bCs/>
          <w:color w:val="000000"/>
        </w:rPr>
        <w:t>подпунктом 11-1</w:t>
      </w:r>
      <w:r>
        <w:rPr>
          <w:color w:val="000000"/>
        </w:rPr>
        <w:t xml:space="preserve"> следующего содержания: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«11-1. В случае если в качестве иных материалов, указанных в подпункте 4) пункта 2 настоящего Положения, являющихся основанием для применения взыскания, поступило заявление Губернатора Ленинградской области в соответствии с частью 11 статьи 15 Федерального закона «О муниципальной службе в Российской Федерации», положения пунктов 9-11 настоящего Положения не применяются»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3. </w:t>
      </w:r>
      <w:r>
        <w:rPr>
          <w:b/>
          <w:bCs/>
          <w:color w:val="000000"/>
        </w:rPr>
        <w:t>абзац первый пункта 12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«12. Представитель нанимателя (работодатель) в течение трех рабочих дней со дня поступления доклада о результатах проверки в соответствии с пунктом 11 настоящего Положения либо заявления Губернатора Ленинградской области в соответствии с подпунктом 11-1 настоящего Положения принимает одно из следующих решений:»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Карась Н.В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6:00Z</dcterms:created>
  <dc:creator>Ольга Викторовна</dc:creator>
  <dc:description/>
  <cp:keywords/>
  <dc:language>en-US</dc:language>
  <cp:lastModifiedBy>SamLab.ws</cp:lastModifiedBy>
  <cp:lastPrinted>2013-10-03T10:49:00Z</cp:lastPrinted>
  <dcterms:modified xsi:type="dcterms:W3CDTF">2018-06-15T09:06:00Z</dcterms:modified>
  <cp:revision>2</cp:revision>
  <dc:subject/>
  <dc:title>АДМИНИСТРАЦИЯ МУНИЦИПАЛЬНОГО ОБРАЗОВАНИЯ</dc:title>
</cp:coreProperties>
</file>