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Т А Н О В Л Е  Н И Е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23 апреля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 года      № 09-84-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ёта граж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честве нуждающихся в жилых помещениях и списка граждан, снятых с учёта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В связи с проведённой проверкой прав граждан состоять на учёте в качестве нуждающихся в жилых помещениях на основании документов, представленных гражданами в соответствии со статьей 55,56 Жилищного кодекса Российской Федерации, статьи  5 Областного закона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от 25 октября 2005 года № 89-ОЗ (ред. от 11.12.2006 г.),  и решения Совета депутатов Цвылёвского сельского поселения от 23 марта 2018 года № 09-114 «</w:t>
      </w: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  <w:r>
        <w:rPr>
          <w:sz w:val="28"/>
          <w:szCs w:val="28"/>
        </w:rPr>
        <w:t xml:space="preserve">»,  Администрация Цвылёвского сельского поселе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 Администрации Цвылёвского сельского поселения на 1 мая 2017 года в количестве 4 семьи/ 8 человек  (приложение №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снятия  граждан с учета  в качестве нуждающихся в жилых помещениях в 2017 году  в количестве 1 семей /4 человек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Списки учёта граждан в качестве нуждающихся в жилых помещениях и снятых с учета в качестве нуждающихся  опубликовать в газете «Трудовая Сла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Н.В. Ка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4.2018 года № 09-8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Администрации  Цвылё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о состоянию на 01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78"/>
        <w:gridCol w:w="1611"/>
        <w:gridCol w:w="22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, дата постановки на учё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ина 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2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Екатерина Михайл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8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6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Ольга Адольф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153-а от 19.06.201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орги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325-а от 28.11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4.2018 года № 09-84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ятия граждан с учета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2160"/>
        <w:gridCol w:w="3960"/>
      </w:tblGrid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нятия с учет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Надежд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6 ч.1 п.4 Жилищного Кодекса РФ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8:00Z</dcterms:created>
  <dc:creator>КАРАСЬ</dc:creator>
  <dc:description/>
  <cp:keywords/>
  <dc:language>en-US</dc:language>
  <cp:lastModifiedBy>SamLab.ws</cp:lastModifiedBy>
  <cp:lastPrinted>2017-05-25T12:33:00Z</cp:lastPrinted>
  <dcterms:modified xsi:type="dcterms:W3CDTF">2018-04-23T11:39:00Z</dcterms:modified>
  <cp:revision>4</cp:revision>
  <dc:subject/>
  <dc:title>АДМИНИСТРАЦИЯ МУНИЦИПАЛЬНОГО ОБРАЗОВАНИЯ</dc:title>
</cp:coreProperties>
</file>