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ЦВЫЛЕВ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bookmarkStart w:id="0" w:name="_Hlk161143590"/>
      <w:bookmarkStart w:id="1" w:name="_Hlk160695392"/>
      <w:bookmarkEnd w:id="0"/>
      <w:r>
        <w:rPr/>
        <w:t>от 20 марта    2024 года                                 № 09-83-а</w:t>
      </w:r>
      <w:bookmarkEnd w:id="1"/>
    </w:p>
    <w:p>
      <w:pPr>
        <w:pStyle w:val="Normal"/>
        <w:jc w:val="both"/>
        <w:rPr/>
      </w:pPr>
      <w:r>
        <w:rPr/>
      </w:r>
      <w:bookmarkStart w:id="2" w:name="_Hlk161143590"/>
      <w:bookmarkStart w:id="3" w:name="_Hlk161143590"/>
      <w:bookmarkEnd w:id="3"/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743" w:hRule="atLeast"/>
        </w:trPr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доставлении муниципальными служащими администрации Цвылевского сельского поселения сведений о своих расходах, а также о расходах своих супруг (супругов) и несовершеннолетних детей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360" w:after="0"/>
        <w:ind w:left="38" w:right="130" w:firstLine="671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4" w:name="_Hlk115255900"/>
      <w:r>
        <w:rPr/>
        <w:t>29.02.2024 года № 7-21-202</w:t>
      </w:r>
      <w:bookmarkEnd w:id="4"/>
      <w:r>
        <w:rPr/>
        <w:t>4, в</w:t>
      </w:r>
      <w:r>
        <w:rPr>
          <w:spacing w:val="1"/>
        </w:rPr>
        <w:t xml:space="preserve"> </w:t>
      </w:r>
      <w:r>
        <w:rPr/>
        <w:t>соответствии с Федеральными законами: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 декабря 2017 года № 80-оз «</w:t>
      </w:r>
      <w:bookmarkStart w:id="5" w:name="bssPhr4"/>
      <w:bookmarkStart w:id="6" w:name="ZAP2G4I3I0"/>
      <w:bookmarkEnd w:id="5"/>
      <w:bookmarkEnd w:id="6"/>
      <w:r>
        <w:rPr/>
        <w:t xml:space="preserve"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 </w:t>
      </w:r>
      <w:r>
        <w:rPr>
          <w:spacing w:val="11"/>
        </w:rPr>
        <w:t>Федеральным законом от 10 июля 2023года  N 286-ФЗ "</w:t>
      </w:r>
      <w:r>
        <w:rPr/>
        <w:t>О внесении изменений в отдельные законодательные акты Российской Федерации" администрация 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ind w:left="38" w:right="130" w:firstLine="67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ПОСТАНОВЛЯЕТ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Удовлетворить протест заместителя Тихвинского городского прокурора от 31.01.2024 года № 7-21-202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ab/>
        <w:t>Утвердить Положение о представлении муниципальными служащими администрации Цвылевского сельского поселения сведений о своих расходах, а также о расходах своих супруг (супругов) и несовершеннолетних детей (приложение).</w:t>
      </w:r>
    </w:p>
    <w:p>
      <w:pPr>
        <w:pStyle w:val="Normal"/>
        <w:shd w:fill="FFFFFF" w:val="clear"/>
        <w:ind w:right="125" w:firstLine="671"/>
        <w:jc w:val="both"/>
        <w:rPr/>
      </w:pPr>
      <w:r>
        <w:rPr/>
        <w:t xml:space="preserve">3. Признать утратившими силу постановления администрации Цвылев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671"/>
        <w:jc w:val="both"/>
        <w:outlineLvl w:val="0"/>
        <w:rPr/>
      </w:pPr>
      <w:r>
        <w:rPr/>
        <w:t>- от 31 июля 2013 года № 09-200-а «Об утверждении Положения о предоставлении муниципальными служащими администрации Цвылевского сельского поселения сведений о своих расходах, а также о расходах своих супруг (супругов) и несовершеннолетних детей»;</w:t>
      </w:r>
    </w:p>
    <w:p>
      <w:pPr>
        <w:pStyle w:val="Normal"/>
        <w:ind w:firstLine="671"/>
        <w:jc w:val="both"/>
        <w:rPr/>
      </w:pPr>
      <w:r>
        <w:rPr/>
        <w:tab/>
        <w:t>- от 27 июня 2018 года № 09-159-</w:t>
      </w:r>
      <w:bookmarkStart w:id="7" w:name="_Hlk161993582"/>
      <w:r>
        <w:rPr/>
        <w:t>а «О внесении изменений в Положение о предоставлении муниципальными служащими администрации Цвылевского сельского поселения сведений о своих расходах, а также о расходах своих супруг (супругов) и несовершеннолетних детей утвержденное постановлением администрации Цвылевского  сельского поселения от 31.07.2013г. № 09-200-а»</w:t>
      </w:r>
      <w:bookmarkEnd w:id="7"/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671"/>
        <w:jc w:val="both"/>
        <w:outlineLvl w:val="0"/>
        <w:rPr/>
      </w:pPr>
      <w:r>
        <w:rPr/>
        <w:t xml:space="preserve">- от 27 октября 2022 года № 09-183-а </w:t>
      </w:r>
      <w:bookmarkStart w:id="8" w:name="_Hlk161993279"/>
      <w:r>
        <w:rPr/>
        <w:t>«</w:t>
      </w:r>
      <w:r>
        <w:rPr>
          <w:bCs/>
        </w:rPr>
        <w:t xml:space="preserve">О внесении дополнений в постановление от 31.07.2013года № 09-200-а </w:t>
      </w:r>
      <w:r>
        <w:rPr/>
        <w:t>«Об утверждении Положения о представлении муниципальными служащими администрации Цвылевского сельского поселения сведений о своих расходах, а также о расходах своих супруг (супругов) и несовершеннолетних детей</w:t>
      </w:r>
      <w:bookmarkEnd w:id="8"/>
      <w:r>
        <w:rPr/>
        <w:t>»;</w:t>
      </w:r>
    </w:p>
    <w:p>
      <w:pPr>
        <w:pStyle w:val="Normal"/>
        <w:ind w:firstLine="671"/>
        <w:jc w:val="both"/>
        <w:rPr/>
      </w:pPr>
      <w:r>
        <w:rPr>
          <w:color w:val="000000"/>
        </w:rPr>
        <w:t xml:space="preserve">4. Постановление обнародовать путем размещения на официальном сайте Цвылевского сельского поселения в сети Интернет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>
          <w:color w:val="000000"/>
        </w:rPr>
        <w:t xml:space="preserve"> .</w:t>
      </w:r>
    </w:p>
    <w:p>
      <w:pPr>
        <w:pStyle w:val="Normal"/>
        <w:ind w:firstLine="671"/>
        <w:jc w:val="both"/>
        <w:rPr/>
      </w:pPr>
      <w:r>
        <w:rPr>
          <w:color w:val="000000"/>
        </w:rPr>
        <w:t>5. Постановление вступает в силу с момента его издания.</w:t>
      </w:r>
    </w:p>
    <w:p>
      <w:pPr>
        <w:pStyle w:val="Normal"/>
        <w:ind w:firstLine="671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вылевского сельского поселения                                                                           В.А. Ефимов</w:t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789" w:hanging="241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right"/>
        <w:rPr/>
      </w:pP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20 марта 2024 г. № 09-83-а</w:t>
      </w:r>
    </w:p>
    <w:p>
      <w:pPr>
        <w:pStyle w:val="Normal"/>
        <w:ind w:left="4320" w:firstLine="720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и Цвы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ведений о своих расходах, </w:t>
      </w:r>
      <w:r>
        <w:rPr>
          <w:b/>
          <w:color w:val="000000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ее Положение о предоставлении муниципальными служащими администрации Цвылевского сельского поселения сведений о расхода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ода №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9 года №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администрации Цвылев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ab/>
        <w:t xml:space="preserve">1. Муниципальные служащие администрации Цвылевского сельского поселения, на которых в соответствии с Положением от 19 апреля 2013 года №3-102-а «Об утверждении Перечня должностей муниципальной службы в администрации Цвылев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а также  о расходах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  <w:tab/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</w:rPr>
          <w:t>справки</w:t>
        </w:r>
      </w:hyperlink>
      <w:r>
        <w:rPr/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Граждане, претендующие на замещение должности главы администрации представляют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Par26"/>
      <w:bookmarkEnd w:id="9"/>
      <w:r>
        <w:rPr/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</w:rPr>
          <w:t>абзаце втором</w:t>
        </w:r>
      </w:hyperlink>
      <w:r>
        <w:rPr/>
        <w:t xml:space="preserve"> настоящей статьи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роверка достоверности и полноты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Представление муниципальным служащим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 является правонарушением, влекущим  увольнение муниципального  служащего  с муниципальной служб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/>
        <w:t>11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иложение к Положению о предоставлении муниципальными служащими сведений о </w:t>
      </w:r>
      <w:r>
        <w:rPr>
          <w:color w:val="000000"/>
        </w:rPr>
        <w:t>своих расходах, 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 дата рождения, се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номер паспорта, дата выдачи и орган, выдавший паспор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в именительном падеж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ождения, серия и номер паспорта или свидетельства о рожд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его ребенка, не имеющего паспорта), да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ыдачи и орган, выдавший документ, страховой номе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дивидуального лицевого счета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122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Заполняется с использованием специального программного обеспе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правки БК",  размещенного  на  официальном  сайте  Президента  Россий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,   ссылка  на  который  также  размещается  на  официальном сай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   государственной    информационной     системы   в  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службы   в     информационно-телекоммуникационной   се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тернет".    При   печати   справки   формируются    зоны   со  служеб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ей   (штриховые коды  и  т.п.),   нанесение   каких-либо   помет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ые не допуска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P130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Величина дохода </w:t>
            </w:r>
            <w:hyperlink w:anchor="P174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Иные доходы (указать вид дохода) </w:t>
            </w:r>
            <w:hyperlink w:anchor="P180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P172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174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 Банка  России на дату получения дохода. Доход, полученный в цифров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алюте,  стоимость которой определяется в иностранной валюте, указывается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ублях  путем  пересчета стоимости полученной цифровой валюты, выраженно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 валюте,  в рубли по курсу Банка России, установленному на да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дохо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180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В  случае указания дохода от продажи цифрового финансового актив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цифровых  прав и цифровой валюты дополнительно указываются дата отчу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операторе информационной системы (инвестиционной платформы)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цифровой валю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2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P289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Сведения о расходах представляются в случаях, установленных статьей</w:t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 3  декабря  2012  г.  N  230-ФЗ "О контроле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м  расходов  лиц,  замещающих государственные должности, и и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лиц  их  доходам".  Если  правовые  основания  для  представления указ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тсутствуют, данный раздел не заполня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илагается к настоящей справ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тношении   цифровых   финансовых   активов  в  качестве  осн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 указываются  реквизиты записи о цифровых финансовых активах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системе, в которой осуществляется выпуск цифровых финансов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ктивов, и прикладывается выписка из данной информационной систем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тношении   цифровой   валюты  в  качестве  основания  приобрет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идентификационный  номер  и  дата  транзакции и прикладыв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ыписка о транзакции при ее наличии по применимому прав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тношении  сделок  по  приобретению  цифровых  финансовых  активов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ой   валюты   к  справке  прилагаются  документы  (при  их  наличии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сумму сделки и (или) содержащие информацию о второй сторо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к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18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407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риобретения и источник средств </w:t>
            </w:r>
            <w:hyperlink w:anchor="P411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Земельные участки </w:t>
            </w:r>
            <w:hyperlink w:anchor="P419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P407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долевая, общая);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P411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  наименование   и   реквизиты  документа,  являющего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основанием  для  возникновения  права  собственности,  а  также 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лучаях, предусмотренных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от  7  м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 N 79-ФЗ "О запрете  отдельным  категориям  лиц  открывать  и  име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jc w:val="both"/>
        <w:rPr/>
      </w:pPr>
      <w:bookmarkStart w:id="18" w:name="P419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вид земельного участка (пая, доли): под индивидуаль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608"/>
        <w:gridCol w:w="24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 </w:t>
            </w:r>
            <w:hyperlink w:anchor="P496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обили грузовые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ототранспортные средства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P496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  Цифровые   финансовые   активы,   цифровые   права,   включающ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цифрового финансового актива или цифрового права </w:t>
            </w:r>
            <w:hyperlink w:anchor="P526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P526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наименования  цифрового  финансового актива (если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определить, указываются вид и объем прав, удостоверяемых выпускаем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ым   финансовым   активом)   и  (или)  цифрового  права,  включа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цифровые  финансовые  активы и иные цифровые  права  (если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определить,  указываются вид и объем прав, удостоверяемых  цифровы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инансовыми  активами  и иными  цифровыми  правами с указанием  видов 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фровых прав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P533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наименование  оператора  информационной  системы,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 осуществляется  выпуск  цифровых  финансовых  активов,  страна 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гистрации  и его регистрационный номер в соответствии с применимым пра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 отношении  российского  юридического лица указываются идентификацио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и основной государственный регистрационный номер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Утилитарные цифровые пра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никальное условное обозначение </w:t>
            </w:r>
            <w:hyperlink w:anchor="P573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едения об операторе инвестиционной платформы </w:t>
            </w:r>
            <w:hyperlink w:anchor="P575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2" w:name="P573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уникальное  условное  обозначение,  идентифицирующ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тарное цифровое пра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P575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ются  наименование  оператора инвестиционной платформы,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5. Цифровая валю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41"/>
        <w:gridCol w:w="1596"/>
        <w:gridCol w:w="1134"/>
        <w:gridCol w:w="1442"/>
        <w:gridCol w:w="22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валюта счета </w:t>
            </w:r>
            <w:hyperlink w:anchor="P640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статок на счете </w:t>
            </w:r>
            <w:hyperlink w:anchor="P642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поступивших на счет денежных средств </w:t>
            </w:r>
            <w:hyperlink w:anchor="P645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P640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счета (депозитный, текущий, расчетный и другие)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юта сче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P642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указывается по состоянию на отчетную дату. 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P645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 Указываются  суммы  денежных  средств, поступивших  на  счета 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, в случае если общая сумма таких денежных средств превыша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бщий доход лица,  его  супруги  (супруга)  и  несовершеннолетних  детей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 и предшествующие два года.  Для счетов в иностранной валю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указываю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P651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28" w:name="P653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1587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и организационно-правовая форма организации </w:t>
            </w:r>
            <w:hyperlink w:anchor="P699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Уставный капитал </w:t>
            </w:r>
            <w:hyperlink w:anchor="P70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я участия </w:t>
            </w:r>
            <w:hyperlink w:anchor="P707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участия </w:t>
            </w:r>
            <w:hyperlink w:anchor="P710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P699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полное  или  сокращенное  официальное  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, фонд и другие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P703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учредительным  документ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P707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процентах от уставного капитала. 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P710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участия  (учредитель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1984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ценной бумаги </w:t>
            </w:r>
            <w:hyperlink w:anchor="P771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Общая стоимость </w:t>
            </w:r>
            <w:hyperlink w:anchor="P774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P771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се  ценные  бумаги  по  видам  (облигации,  векселя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ругие), за исключением акций, указанных в </w:t>
      </w:r>
      <w:hyperlink w:anchor="P6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  5.1</w:t>
        </w:r>
      </w:hyperlink>
      <w:r>
        <w:rPr>
          <w:rFonts w:cs="Courier New" w:ascii="Courier New" w:hAnsi="Courier New"/>
          <w:sz w:val="20"/>
          <w:szCs w:val="20"/>
        </w:rPr>
        <w:t xml:space="preserve">  "Акции  и  ин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астие в коммерческих организациях и фондах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P774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ценных бумаг данного вида исходя  и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8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1701"/>
        <w:gridCol w:w="12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мущества </w:t>
            </w:r>
            <w:hyperlink w:anchor="P817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и сроки пользования </w:t>
            </w:r>
            <w:hyperlink w:anchor="P819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пользования </w:t>
            </w:r>
            <w:hyperlink w:anchor="P821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P816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P817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имущества (земельный участок,  жил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угие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P819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пользования (аренда, безвозмездное пользование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ругие) и сроки поль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821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основание    пользования   (договор,   фактичес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8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361"/>
        <w:gridCol w:w="1417"/>
        <w:gridCol w:w="2785"/>
        <w:gridCol w:w="10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держание обязательства </w:t>
            </w:r>
            <w:hyperlink w:anchor="P863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редитор (должник) </w:t>
            </w:r>
            <w:hyperlink w:anchor="P864">
              <w:r>
                <w:rPr>
                  <w:rStyle w:val="InternetLink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возникновения </w:t>
            </w:r>
            <w:hyperlink w:anchor="P866">
              <w:r>
                <w:rPr>
                  <w:rStyle w:val="InternetLink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868">
              <w:r>
                <w:rPr>
                  <w:rStyle w:val="InternetLink"/>
                  <w:color w:val="0000FF"/>
                  <w:szCs w:val="20"/>
                </w:rPr>
                <w:t>&lt;5&gt;</w:t>
              </w:r>
            </w:hyperlink>
            <w:r>
              <w:rPr>
                <w:szCs w:val="20"/>
              </w:rPr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словия обязательства </w:t>
            </w:r>
            <w:hyperlink w:anchor="P872">
              <w:r>
                <w:rPr>
                  <w:rStyle w:val="InternetLink"/>
                  <w:color w:val="0000FF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P859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имеющиеся  на  отчетную  дату  срочные  обяза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инансового  характера  на  сумму,  равную  или  превышающую  500 000 руб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ором   или   должником   по   которым   является  лицо,  сведения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P863"/>
      <w:bookmarkEnd w:id="4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/>
      </w:pPr>
      <w:bookmarkStart w:id="41" w:name="P864"/>
      <w:bookmarkEnd w:id="4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 вторая  сторона обязательства: кредитор или  должник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P866"/>
      <w:bookmarkEnd w:id="4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Указываются   основание   возникновения  обязательства,  а  такж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bookmarkStart w:id="43" w:name="P868"/>
      <w:bookmarkEnd w:id="4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5&gt;  Указываются сумма основного обязательства (без суммы процентов)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 обязательства  по  состоянию  на  отчетную  дату. Для обязатель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иностранной валюте, сумма указывается в рублях по курсу Бан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bookmarkStart w:id="44" w:name="P872"/>
      <w:bookmarkEnd w:id="4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6&gt;  Указываются годовая процентная ставка обязательства, заложенное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обязательства  имущество, выданные в обеспечение обяз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 7.  Сведения   о  недвижимом имуществе, транспортных средства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ценных  бумагах,  цифровых  финансовых активах, цифровых правах, включа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 цифровые   финансовые  активы  и  иные  цифровые  права,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тарных  цифровых  правах  и  цифровой  валюте,  отчужденных  в те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тчетного периода в результате безвозмездной сдел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обретатель имущества (права) по сделке </w:t>
            </w:r>
            <w:hyperlink w:anchor="P1020">
              <w:r>
                <w:rPr>
                  <w:rStyle w:val="InternetLink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нование отчуждения имущества (права) </w:t>
            </w:r>
            <w:hyperlink w:anchor="P1027">
              <w:r>
                <w:rPr>
                  <w:rStyle w:val="InternetLink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P1020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фамилия, 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рия    и    номер    паспорта   или   свидетельства   о   рождении   (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 ребенка,  не  имеющего паспорта), дата выдачи и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ий  документ,  адрес  регистрации  физического лица или наименование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дентификационный   номер   налогоплательщика  и  основной  государств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 номер  юридического  лица,  которым  передано имущество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й сдел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P1027"/>
      <w:bookmarkEnd w:id="4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основания прекращения права собственности или цифр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ава (наименование и реквизиты (дата, номер) соответствующего договор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).  Для  цифровых  финансовых  активов, цифровых прав и цифровой валю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казывается дата их отчужд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left="8789" w:hanging="2410"/>
        <w:jc w:val="right"/>
        <w:rPr/>
      </w:pPr>
      <w:r>
        <w:rPr>
          <w:b/>
        </w:rPr>
        <w:t xml:space="preserve">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consultantplus://offline/ref=F3018D9237FA97E9F47A7D15CAE2827C4886BE4526A12408F870CFA3E0430AD3081DB5FDm3bFO" TargetMode="External"/><Relationship Id="rId4" Type="http://schemas.openxmlformats.org/officeDocument/2006/relationships/hyperlink" Target="consultantplus://offline/ref=F3018D9237FA97E9F47A7D15CAE2827C4886BE4525A52408F870CFA3E0430AD3081DB5F3m3bEO" TargetMode="External"/><Relationship Id="rId5" Type="http://schemas.openxmlformats.org/officeDocument/2006/relationships/hyperlink" Target="consultantplus://offline/ref=F3018D9237FA97E9F47A7D15CAE2827C4881B04220A32408F870CFA3E0m4b3O" TargetMode="External"/><Relationship Id="rId6" Type="http://schemas.openxmlformats.org/officeDocument/2006/relationships/hyperlink" Target="consultantplus://offline/ref=41B23D9947921DFDF1E415DF1E47C5D0E7CE0F2FF8E084F3C589792217H3F0I" TargetMode="External"/><Relationship Id="rId7" Type="http://schemas.openxmlformats.org/officeDocument/2006/relationships/hyperlink" Target="consultantplus://offline/ref=41B23D9947921DFDF1E415DF1E47C5D0E7CE0F2FF8E084F3C589792217H3F0I" TargetMode="External"/><Relationship Id="rId8" Type="http://schemas.openxmlformats.org/officeDocument/2006/relationships/hyperlink" Target="https://login.consultant.ru/link/?req=doc&amp;base=LAW&amp;n=442435&amp;dst=100127" TargetMode="External"/><Relationship Id="rId9" Type="http://schemas.openxmlformats.org/officeDocument/2006/relationships/hyperlink" Target="https://login.consultant.ru/link/?req=doc&amp;base=LAW&amp;n=451740&amp;dst=10003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4:00Z</dcterms:created>
  <dc:creator>kom_23</dc:creator>
  <dc:description/>
  <cp:keywords/>
  <dc:language>en-US</dc:language>
  <cp:lastModifiedBy>u</cp:lastModifiedBy>
  <cp:lastPrinted>2024-04-03T09:33:00Z</cp:lastPrinted>
  <dcterms:modified xsi:type="dcterms:W3CDTF">2024-04-03T06:34:00Z</dcterms:modified>
  <cp:revision>2</cp:revision>
  <dc:subject/>
  <dc:title>АДМИНИСТРАЦИЯ МУНИЦИПАЛЬНОГО ОБРАЗОВАНИЯ</dc:title>
</cp:coreProperties>
</file>