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ВЫЛЕ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Администрация Цвылёвского сельского поселения)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Т А Н О В Л Е  Н И Е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lang w:val="en-US"/>
        </w:rPr>
        <w:t>30</w:t>
      </w:r>
      <w:r>
        <w:rPr>
          <w:sz w:val="28"/>
          <w:szCs w:val="28"/>
        </w:rPr>
        <w:t xml:space="preserve"> апреля  20</w:t>
      </w:r>
      <w:r>
        <w:rPr>
          <w:sz w:val="28"/>
          <w:szCs w:val="28"/>
          <w:lang w:val="en-US"/>
        </w:rPr>
        <w:t>19</w:t>
      </w:r>
      <w:r>
        <w:rPr>
          <w:sz w:val="28"/>
          <w:szCs w:val="28"/>
        </w:rPr>
        <w:t xml:space="preserve"> года      № 09-8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-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95" w:hanging="0"/>
        <w:jc w:val="both"/>
        <w:rPr/>
      </w:pPr>
      <w:r>
        <w:rPr>
          <w:sz w:val="28"/>
          <w:szCs w:val="28"/>
        </w:rPr>
        <w:t>Об утверждении списка учёта гражда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 качестве нуждающихся в жилых помещениях и списка граждан, снятых с учёта в качестве нуждающихся в жилых помещен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/>
        <w:t xml:space="preserve">                  </w:t>
      </w:r>
      <w:r>
        <w:rPr>
          <w:sz w:val="28"/>
          <w:szCs w:val="28"/>
        </w:rPr>
        <w:t>В связи с проведённой проверкой прав граждан состоять на учёте в качестве нуждающихся в жилых помещениях на основании документов, представленных гражданами в соответствии со статьей 55,56 Жилищного кодекса Российской Федерации, статьи  5 Областного закона Ленинградской области «О порядке ведения органами местного самоуправления Ленинградской области учета граждан в качестве нуждающихся в жилых помещениях, представляемых по договорам социального найма» от 25 октября 2005 года № 89-ОЗ (ред. от 11.12.2006 г.),  и решения Совета депутатов Цвылёвского сельского поселения от 23 марта 2018 года № 09-114 «</w:t>
      </w:r>
      <w:r>
        <w:rPr>
          <w:color w:val="000000"/>
          <w:sz w:val="28"/>
          <w:szCs w:val="28"/>
        </w:rPr>
        <w:t>Об установлении размера дохода, приходящегося на каждого члена семьи и стоимости имущества, находящегося в собственности граждан, для  признания граждан малоимущими</w:t>
      </w:r>
      <w:r>
        <w:rPr>
          <w:sz w:val="28"/>
          <w:szCs w:val="28"/>
        </w:rPr>
        <w:t xml:space="preserve">»,  Администрация Цвылёвского сельского поселения </w:t>
      </w:r>
    </w:p>
    <w:p>
      <w:pPr>
        <w:pStyle w:val="Normal"/>
        <w:ind w:right="-5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список учёта граждан в качестве нуждающихся в жилых помещениях  Администрации Цвылёвского сельского поселения на 1 мая 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года в количестве 4 семьи/ 8 человек  (приложение №1)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Списки учёта граждан в качестве нуждающихся в жилых помещениях и снятых с учета в качестве нуждающихся  опубликовать в газете «Трудовая Сла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постановления оставляю за собой.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Н.В. Кара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>УТВЕРЖДЕ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Цвылё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30</w:t>
      </w:r>
      <w:r>
        <w:rPr>
          <w:sz w:val="28"/>
          <w:szCs w:val="28"/>
        </w:rPr>
        <w:t>.04.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года № 09-</w:t>
      </w:r>
      <w:r>
        <w:rPr>
          <w:sz w:val="28"/>
          <w:szCs w:val="28"/>
          <w:lang w:val="en-US"/>
        </w:rPr>
        <w:t>83</w:t>
      </w:r>
      <w:r>
        <w:rPr>
          <w:sz w:val="28"/>
          <w:szCs w:val="28"/>
        </w:rPr>
        <w:t>-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(приложение №1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П И С О 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ёта граждан в качестве нуждающих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жилых помещениях Администрации  Цвылёв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по состоянию на 01.0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>.201</w:t>
      </w: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</w:rPr>
        <w:t xml:space="preserve">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1178"/>
        <w:gridCol w:w="1611"/>
        <w:gridCol w:w="2248"/>
      </w:tblGrid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и, имя, отчеств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очереди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семь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решения (постановления), дата постановки на учёт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Нина Васильевн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9-126-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7.07.2014г.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а Екатерина Михайловн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9-188-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07.2016г.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жкова Ольга Адольфовн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09-153-а от 19.06.2017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Георгиеви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09-325-а от 28.11.201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1:30:00Z</dcterms:created>
  <dc:creator>КАРАСЬ</dc:creator>
  <dc:description/>
  <cp:keywords/>
  <dc:language>en-US</dc:language>
  <cp:lastModifiedBy>SamLab.ws</cp:lastModifiedBy>
  <cp:lastPrinted>2017-05-25T12:33:00Z</cp:lastPrinted>
  <dcterms:modified xsi:type="dcterms:W3CDTF">2019-05-06T11:30:00Z</dcterms:modified>
  <cp:revision>2</cp:revision>
  <dc:subject/>
  <dc:title>АДМИНИСТРАЦИЯ МУНИЦИПАЛЬНОГО ОБРАЗОВАНИЯ</dc:title>
</cp:coreProperties>
</file>