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ЛЕ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ЦВЫЛЕ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От 26 июня 2020 года             № 09-82-а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2616835</wp:posOffset>
                </wp:positionV>
                <wp:extent cx="6460490" cy="64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ind w:left="460" w:right="488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 утверждении положения. о попечительском (наблюдательном) совете по вопросам похоронного 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50.55pt;mso-wrap-distance-left:0pt;mso-wrap-distance-right:0pt;mso-wrap-distance-top:0pt;mso-wrap-distance-bottom:0pt;margin-top:206.0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17"/>
                        <w:ind w:left="460" w:right="488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 утверждении положения. о попечительском (наблюдательном) совете по вопросам похоронного де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ge">
                  <wp:posOffset>3724910</wp:posOffset>
                </wp:positionV>
                <wp:extent cx="6725285" cy="3905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788" w:leader="underscore"/>
                              </w:tabs>
                              <w:spacing w:lineRule="exact" w:line="320" w:before="0" w:after="272"/>
                              <w:ind w:left="460" w:right="340" w:firstLine="7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Цвылевское сельское посел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250"/>
                              <w:ind w:left="4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bookmark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АНОВЛЯЮ: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2" w:leader="none"/>
                              </w:tabs>
                              <w:spacing w:lineRule="exact" w:line="320"/>
                              <w:ind w:left="460" w:firstLine="8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дить положение о попечительском (наблюдательном) совете по вопросам похоронного дела согласно прилож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убликовать данное постановлени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сети Интернет на официальном сайте администрации Цвылёвского сельского посел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highlight w:val="white"/>
                                </w:rPr>
                                <w:t>http://tikhvin.org/gsp/cvyljovo/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lineRule="exact" w:line="317"/>
                              <w:ind w:left="460" w:right="340" w:firstLine="7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ановление вступает в законную силу после его официального опубликования (обнародова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307.55pt;mso-wrap-distance-left:0pt;mso-wrap-distance-right:0pt;mso-wrap-distance-top:0pt;mso-wrap-distance-bottom:0pt;margin-top:293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5788" w:leader="underscore"/>
                        </w:tabs>
                        <w:spacing w:lineRule="exact" w:line="320" w:before="0" w:after="272"/>
                        <w:ind w:left="460" w:right="340" w:firstLine="7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Цвылевское сельское поселение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80" w:before="0" w:after="250"/>
                        <w:ind w:left="43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1" w:name="bookmark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СТАНОВЛЯЮ:</w:t>
                      </w:r>
                      <w:bookmarkEnd w:id="1"/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632" w:leader="none"/>
                        </w:tabs>
                        <w:spacing w:lineRule="exact" w:line="320"/>
                        <w:ind w:left="460" w:firstLine="8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твердить положение о попечительском (наблюдательном) совете по вопросам похоронного дела согласно приложен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публиковать данное постановлени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 сети Интернет на официальном сайте администрации Цвылёвского сельского поселения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  <w:highlight w:val="white"/>
                          </w:rPr>
                          <w:t>http://tikhvin.org/gsp/cvyljovo/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lineRule="exact" w:line="317"/>
                        <w:ind w:left="460" w:right="340" w:firstLine="7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становление вступает в законную силу после его официального опубликования (обнародовани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4055</wp:posOffset>
                </wp:positionH>
                <wp:positionV relativeFrom="page">
                  <wp:posOffset>6857365</wp:posOffset>
                </wp:positionV>
                <wp:extent cx="7103110" cy="1244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4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4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4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4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4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4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4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Глава администрации                                                           В.А. Ефимов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98pt;mso-wrap-distance-left:0pt;mso-wrap-distance-right:0pt;mso-wrap-distance-top:0pt;mso-wrap-distance-bottom:0pt;margin-top:539.9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80"/>
                        <w:ind w:left="4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0"/>
                        <w:ind w:left="4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0"/>
                        <w:ind w:left="4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0"/>
                        <w:ind w:left="4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0"/>
                        <w:ind w:left="4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0"/>
                        <w:ind w:left="4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0"/>
                        <w:ind w:left="46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Глава администрации                                                           В.А. Ефимов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50640</wp:posOffset>
                </wp:positionH>
                <wp:positionV relativeFrom="page">
                  <wp:posOffset>494030</wp:posOffset>
                </wp:positionV>
                <wp:extent cx="66040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9pt;mso-wrap-distance-left:0pt;mso-wrap-distance-right:0pt;mso-wrap-distance-top:0pt;mso-wrap-distance-bottom:0pt;margin-top:38.9pt;mso-position-vertical-relative:page;margin-left:303.2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ge">
                  <wp:posOffset>771525</wp:posOffset>
                </wp:positionV>
                <wp:extent cx="6460490" cy="12433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bookmarkStart w:id="2" w:name="bookmark5"/>
                            <w:bookmarkEnd w:id="2"/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Цвыл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6.06.2020 года   № 09-82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97.9pt;mso-wrap-distance-left:0pt;mso-wrap-distance-right:0pt;mso-wrap-distance-top:0pt;mso-wrap-distance-bottom:0pt;margin-top:60.7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48" w:firstLine="708"/>
                        <w:rPr/>
                      </w:pPr>
                      <w:bookmarkStart w:id="3" w:name="bookmark5"/>
                      <w:bookmarkEnd w:id="3"/>
                      <w:r>
                        <w:rPr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Цвылевского сельского поселения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6.06.2020 года   № 09-82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ge">
                  <wp:posOffset>2383155</wp:posOffset>
                </wp:positionV>
                <wp:extent cx="6460490" cy="48977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489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13" w:before="0" w:after="0"/>
                              <w:ind w:left="4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3" w:before="0" w:after="327"/>
                              <w:ind w:left="4340" w:hanging="20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 попечительском (наблюдательном) совете по вопросам похоронного дел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90" w:leader="none"/>
                              </w:tabs>
                              <w:spacing w:lineRule="exact" w:line="280" w:before="0" w:after="309"/>
                              <w:ind w:left="38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8" w:leader="none"/>
                              </w:tabs>
                              <w:spacing w:lineRule="exact" w:line="317"/>
                              <w:ind w:left="42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стоящее положение регламентирует функции и полномочия, 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670" w:leader="underscore"/>
                              </w:tabs>
                              <w:spacing w:lineRule="exact" w:line="317"/>
                              <w:ind w:left="420" w:right="38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акже порядок формирования и работы попечительского (наблюдательного) совета по вопросам похоронного дела в муниципальном образовании «</w:t>
                              <w:tab/>
                              <w:t>» (далее - Попечительский совет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8" w:leader="none"/>
                              </w:tabs>
                              <w:spacing w:lineRule="exact" w:line="317"/>
                              <w:ind w:left="420" w:right="38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печительский совет образуется в целях осуществления общественного контроля за деятельностью в сфере похоронного дела 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250" w:leader="underscore"/>
                              </w:tabs>
                              <w:spacing w:lineRule="exact" w:line="317"/>
                              <w:ind w:left="4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рритории муниципального образования Цвылевское сельское поселение (далее -муниципальное образование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8" w:leader="none"/>
                              </w:tabs>
                              <w:spacing w:lineRule="exact" w:line="317"/>
                              <w:ind w:left="420" w:right="38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печительский совет осуществляет свою деятельность на общественных началах на принципах гласности, добровольности и равноправия его член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8" w:leader="none"/>
                              </w:tabs>
                              <w:spacing w:lineRule="exact" w:line="317"/>
                              <w:ind w:left="420" w:right="38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печительский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униципального образования, настоящим Положением и иными муниципальными правовыми актами муниципального образ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8" w:leader="none"/>
                              </w:tabs>
                              <w:spacing w:lineRule="exact" w:line="317"/>
                              <w:ind w:left="420" w:right="38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шения Попечительского совета носят рекомендательный характ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385.65pt;mso-wrap-distance-left:0pt;mso-wrap-distance-right:0pt;mso-wrap-distance-top:0pt;mso-wrap-distance-bottom:0pt;margin-top:187.6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13" w:before="0" w:after="0"/>
                        <w:ind w:left="43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3" w:before="0" w:after="327"/>
                        <w:ind w:left="4340" w:hanging="20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 попечительском (наблюдательном) совете по вопросам похоронного дел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4190" w:leader="none"/>
                        </w:tabs>
                        <w:spacing w:lineRule="exact" w:line="280" w:before="0" w:after="309"/>
                        <w:ind w:left="384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щие положения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58" w:leader="none"/>
                        </w:tabs>
                        <w:spacing w:lineRule="exact" w:line="317"/>
                        <w:ind w:left="42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стоящее положение регламентирует функции и полномочия, а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2670" w:leader="underscore"/>
                        </w:tabs>
                        <w:spacing w:lineRule="exact" w:line="317"/>
                        <w:ind w:left="420" w:right="38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также порядок формирования и работы попечительского (наблюдательного) совета по вопросам похоронного дела в муниципальном образовании «</w:t>
                        <w:tab/>
                        <w:t>» (далее - Попечительский совет)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58" w:leader="none"/>
                        </w:tabs>
                        <w:spacing w:lineRule="exact" w:line="317"/>
                        <w:ind w:left="420" w:right="38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печительский совет образуется в целях осуществления общественного контроля за деятельностью в сфере похоронного дела на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250" w:leader="underscore"/>
                        </w:tabs>
                        <w:spacing w:lineRule="exact" w:line="317"/>
                        <w:ind w:left="42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территории муниципального образования Цвылевское сельское поселение (далее -муниципальное образование)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58" w:leader="none"/>
                        </w:tabs>
                        <w:spacing w:lineRule="exact" w:line="317"/>
                        <w:ind w:left="420" w:right="38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печительский совет осуществляет свою деятельность на общественных началах на принципах гласности, добровольности и равноправия его членов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58" w:leader="none"/>
                        </w:tabs>
                        <w:spacing w:lineRule="exact" w:line="317"/>
                        <w:ind w:left="420" w:right="38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печительский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униципального образования, настоящим Положением и иными муниципальными правовыми актами муниципального образования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58" w:leader="none"/>
                        </w:tabs>
                        <w:spacing w:lineRule="exact" w:line="317"/>
                        <w:ind w:left="420" w:right="38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ешения Попечительского совета носят рекомендательный характе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ge">
                  <wp:posOffset>7467600</wp:posOffset>
                </wp:positionV>
                <wp:extent cx="6460490" cy="2222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32" w:leader="none"/>
                              </w:tabs>
                              <w:spacing w:lineRule="exact" w:line="280" w:before="0" w:after="305"/>
                              <w:ind w:left="30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дачи Попечительского совет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8" w:leader="none"/>
                              </w:tabs>
                              <w:spacing w:lineRule="exact" w:line="313"/>
                              <w:ind w:left="42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дачами Попечительского совета являютс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8" w:leader="none"/>
                              </w:tabs>
                              <w:spacing w:lineRule="exact" w:line="313"/>
                              <w:ind w:left="420" w:right="38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уществление общественного контроля за деятельностью в сфере похоронного дел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8" w:leader="none"/>
                              </w:tabs>
                              <w:spacing w:lineRule="exact" w:line="313"/>
                              <w:ind w:left="420" w:right="38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пределение основных направлений совершенствования деятельности в муниципальном образовании в целях обеспечения прав граждан, гарантий исполнения их волеизъявления о погребении с учетом обычаев и традици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8" w:leader="none"/>
                              </w:tabs>
                              <w:spacing w:lineRule="exact" w:line="313"/>
                              <w:ind w:left="420" w:right="38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действие в разработке и реализации совместных: мероприятий органов местного самоуправления муниципального образования, гражда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175pt;mso-wrap-distance-left:0pt;mso-wrap-distance-right:0pt;mso-wrap-distance-top:0pt;mso-wrap-distance-bottom:0pt;margin-top:588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432" w:leader="none"/>
                        </w:tabs>
                        <w:spacing w:lineRule="exact" w:line="280" w:before="0" w:after="305"/>
                        <w:ind w:left="306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Задачи Попечительского совета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58" w:leader="none"/>
                        </w:tabs>
                        <w:spacing w:lineRule="exact" w:line="313"/>
                        <w:ind w:left="42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Задачами Попечительского совета являются: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58" w:leader="none"/>
                        </w:tabs>
                        <w:spacing w:lineRule="exact" w:line="313"/>
                        <w:ind w:left="420" w:right="38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существление общественного контроля за деятельностью в сфере похоронного дела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58" w:leader="none"/>
                        </w:tabs>
                        <w:spacing w:lineRule="exact" w:line="313"/>
                        <w:ind w:left="420" w:right="38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пределение основных направлений совершенствования деятельности в муниципальном образовании в целях обеспечения прав граждан, гарантий исполнения их волеизъявления о погребении с учетом обычаев и традиций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58" w:leader="none"/>
                        </w:tabs>
                        <w:spacing w:lineRule="exact" w:line="313"/>
                        <w:ind w:left="420" w:right="38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одействие в разработке и реализации совместных: мероприятий органов местного самоуправления муниципального образования, граждан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53180</wp:posOffset>
                </wp:positionH>
                <wp:positionV relativeFrom="page">
                  <wp:posOffset>500380</wp:posOffset>
                </wp:positionV>
                <wp:extent cx="54610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8.5pt;mso-wrap-distance-left:0pt;mso-wrap-distance-right:0pt;mso-wrap-distance-top:0pt;mso-wrap-distance-bottom:0pt;margin-top:39.4pt;mso-position-vertical-relative:page;margin-left:303.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ge">
                  <wp:posOffset>775970</wp:posOffset>
                </wp:positionV>
                <wp:extent cx="6460490" cy="52876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ind w:left="3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юридических лиц, общественных объединений в сфере ритуальных услуг и содержания мест захорон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7" w:leader="none"/>
                              </w:tabs>
                              <w:spacing w:lineRule="exact" w:line="317" w:before="0" w:after="270"/>
                              <w:ind w:left="380" w:right="40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ормирование общественности о целях, задачах и итогах работы органов местного самоуправления муниципального образования в сфере похоронного дел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6" w:leader="none"/>
                              </w:tabs>
                              <w:spacing w:lineRule="exact" w:line="280" w:before="0" w:after="298"/>
                              <w:ind w:left="32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ункции Попечительского совет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7" w:leader="none"/>
                              </w:tabs>
                              <w:spacing w:lineRule="exact" w:line="317"/>
                              <w:ind w:left="380" w:right="40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едение мониторинга состояния похоронного дела в муниципальном образован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7" w:leader="none"/>
                              </w:tabs>
                              <w:spacing w:lineRule="exact" w:line="317"/>
                              <w:ind w:left="380" w:right="40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уществление анализа проблем в сфере похоронного дела, обобщение и распространение положительного опыта работы других муниципальных образований в указанной сфере деятельнос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7" w:leader="none"/>
                              </w:tabs>
                              <w:spacing w:lineRule="exact" w:line="317"/>
                              <w:ind w:left="380" w:right="40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общение и анализ причин нарушения прав, свобод и законных интересов граждан в вопросах погребения и похоронного дел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7" w:leader="none"/>
                              </w:tabs>
                              <w:spacing w:lineRule="exact" w:line="317"/>
                              <w:ind w:left="380" w:right="40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работка рекомендаций по порядку взаимодействия органов местного самоуправления муниципального образования, хозяйствующих субъектов различных форм собственности и индивидуальных предпринимателей, а также граждан в сфере оказания ритуальных услуг и содержания мест захоронения в муниципальном образова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ind w:left="380" w:right="40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5 Оказание содействия органам местного самоуправления муниципального образования в разработке проектов муниципальных правовых актов в сфере погребения и похоронного дел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7" w:leader="none"/>
                              </w:tabs>
                              <w:spacing w:lineRule="exact" w:line="317"/>
                              <w:ind w:left="380" w:right="40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несение в органы местного самоуправления предложений по улучшению организации похоронного дела и оказанию населению услуг по погреб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416.35pt;mso-wrap-distance-left:0pt;mso-wrap-distance-right:0pt;mso-wrap-distance-top:0pt;mso-wrap-distance-bottom:0pt;margin-top:61.1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17"/>
                        <w:ind w:left="38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юридических лиц, общественных объединений в сфере ритуальных услуг и содержания мест захоронения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17" w:leader="none"/>
                        </w:tabs>
                        <w:spacing w:lineRule="exact" w:line="317" w:before="0" w:after="270"/>
                        <w:ind w:left="380" w:right="40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Информирование общественности о целях, задачах и итогах работы органов местного самоуправления муниципального образования в сфере похоронного дел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36" w:leader="none"/>
                        </w:tabs>
                        <w:spacing w:lineRule="exact" w:line="280" w:before="0" w:after="298"/>
                        <w:ind w:left="32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ункции Попечительского совета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17" w:leader="none"/>
                        </w:tabs>
                        <w:spacing w:lineRule="exact" w:line="317"/>
                        <w:ind w:left="380" w:right="40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оведение мониторинга состояния похоронного дела в муниципальном образовании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17" w:leader="none"/>
                        </w:tabs>
                        <w:spacing w:lineRule="exact" w:line="317"/>
                        <w:ind w:left="380" w:right="40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существление анализа проблем в сфере похоронного дела, обобщение и распространение положительного опыта работы других муниципальных образований в указанной сфере деятельности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17" w:leader="none"/>
                        </w:tabs>
                        <w:spacing w:lineRule="exact" w:line="317"/>
                        <w:ind w:left="380" w:right="40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общение и анализ причин нарушения прав, свобод и законных интересов граждан в вопросах погребения и похоронного дела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17" w:leader="none"/>
                        </w:tabs>
                        <w:spacing w:lineRule="exact" w:line="317"/>
                        <w:ind w:left="380" w:right="40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азработка рекомендаций по порядку взаимодействия органов местного самоуправления муниципального образования, хозяйствующих субъектов различных форм собственности и индивидуальных предпринимателей, а также граждан в сфере оказания ритуальных услуг и содержания мест захоронения в муниципальном образовани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/>
                        <w:ind w:left="380" w:right="40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.5 Оказание содействия органам местного самоуправления муниципального образования в разработке проектов муниципальных правовых актов в сфере погребения и похоронного дел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717" w:leader="none"/>
                        </w:tabs>
                        <w:spacing w:lineRule="exact" w:line="317"/>
                        <w:ind w:left="380" w:right="40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несение в органы местного самоуправления предложений по улучшению организации похоронного дела и оказанию населению услуг по погреб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ge">
                  <wp:posOffset>6249670</wp:posOffset>
                </wp:positionV>
                <wp:extent cx="6460490" cy="34410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9" w:leader="none"/>
                              </w:tabs>
                              <w:spacing w:lineRule="exact" w:line="280" w:before="0" w:after="312"/>
                              <w:ind w:left="27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номочия Попечительского совет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13"/>
                              <w:ind w:left="380" w:right="40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рамках осуществления своих функций Попечительский совет вправе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7" w:leader="none"/>
                              </w:tabs>
                              <w:spacing w:lineRule="exact" w:line="313"/>
                              <w:ind w:left="380" w:right="40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носить предложения по совершенствованию деятельности органов местного самоуправления муниципального образования в том числе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4" w:leader="none"/>
                              </w:tabs>
                              <w:spacing w:lineRule="exact" w:line="313"/>
                              <w:ind w:left="380" w:right="40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 разработке проектов нормативных правовых актов, внесении в них изменений и дополнений, направленных на развитие и совершенствование нормативного правового регулирования в сфере погребения и похоронного дел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4" w:leader="none"/>
                              </w:tabs>
                              <w:spacing w:lineRule="exact" w:line="313"/>
                              <w:ind w:left="380" w:right="40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 улучшении организации похоронного дела и предоставлении качественных услуг населению по погребению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4" w:leader="none"/>
                              </w:tabs>
                              <w:spacing w:lineRule="exact" w:line="313"/>
                              <w:ind w:left="380" w:right="40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ормировать о нарушениях законодательства в сфере похоронного дела, в том числе в местах погреб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7" w:leader="none"/>
                              </w:tabs>
                              <w:spacing w:lineRule="exact" w:line="313"/>
                              <w:ind w:left="380" w:right="40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глашать на свои заседания представителей органов местного самоуправления, организаций, осуществляющих деятельность в сфере похоронного дела, общественных, религиозных организаций, а так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270.95pt;mso-wrap-distance-left:0pt;mso-wrap-distance-right:0pt;mso-wrap-distance-top:0pt;mso-wrap-distance-bottom:0pt;margin-top:492.1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029" w:leader="none"/>
                        </w:tabs>
                        <w:spacing w:lineRule="exact" w:line="280" w:before="0" w:after="312"/>
                        <w:ind w:left="27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лномочия Попечительского совет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25" w:leader="none"/>
                        </w:tabs>
                        <w:spacing w:lineRule="exact" w:line="313"/>
                        <w:ind w:left="380" w:right="40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 рамках осуществления своих функций Попечительский совет вправе: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717" w:leader="none"/>
                        </w:tabs>
                        <w:spacing w:lineRule="exact" w:line="313"/>
                        <w:ind w:left="380" w:right="40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носить предложения по совершенствованию деятельности органов местного самоуправления муниципального образования в том числе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24" w:leader="none"/>
                        </w:tabs>
                        <w:spacing w:lineRule="exact" w:line="313"/>
                        <w:ind w:left="380" w:right="40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 разработке проектов нормативных правовых актов, внесении в них изменений и дополнений, направленных на развитие и совершенствование нормативного правового регулирования в сфере погребения и похоронного дел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24" w:leader="none"/>
                        </w:tabs>
                        <w:spacing w:lineRule="exact" w:line="313"/>
                        <w:ind w:left="380" w:right="40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 улучшении организации похоронного дела и предоставлении качественных услуг населению по погребению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14" w:leader="none"/>
                        </w:tabs>
                        <w:spacing w:lineRule="exact" w:line="313"/>
                        <w:ind w:left="380" w:right="40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информировать о нарушениях законодательства в сфере похоронного дела, в том числе в местах погребения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717" w:leader="none"/>
                        </w:tabs>
                        <w:spacing w:lineRule="exact" w:line="313"/>
                        <w:ind w:left="380" w:right="40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глашать на свои заседания представителей органов местного самоуправления, организаций, осуществляющих деятельность в сфере похоронного дела, общественных, религиозных организаций, а такж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67150</wp:posOffset>
                </wp:positionH>
                <wp:positionV relativeFrom="page">
                  <wp:posOffset>493395</wp:posOffset>
                </wp:positionV>
                <wp:extent cx="57785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pt;mso-wrap-distance-left:0pt;mso-wrap-distance-right:0pt;mso-wrap-distance-top:0pt;mso-wrap-distance-bottom:0pt;margin-top:38.8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ge">
                  <wp:posOffset>782955</wp:posOffset>
                </wp:positionV>
                <wp:extent cx="6460490" cy="8907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890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13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раждан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exact" w:line="313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гребения и похоронного дел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spacing w:lineRule="exact" w:line="313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заимодействовать с антимонопольными, правоохранительными органами по вопросам, относящимся к сфере погребения и похоронного дел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2" w:leader="none"/>
                              </w:tabs>
                              <w:spacing w:lineRule="exact" w:line="313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ормировать население об обсуждаемых Попечительским советом вопросах в средствах массовой информа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3" w:leader="none"/>
                              </w:tabs>
                              <w:spacing w:lineRule="exact" w:line="313" w:before="0" w:after="327"/>
                              <w:ind w:left="42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уществлять иные полномочия в пределах своей компетен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44" w:leader="none"/>
                              </w:tabs>
                              <w:spacing w:lineRule="exact" w:line="280" w:before="0" w:after="305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рядок формирования и работы Попечительского совет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2" w:leader="none"/>
                              </w:tabs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печительский совет формируется из представителей органов местного самоуправления муниципального образования, представителей предприятий, учреждений и организаций, расположенных на территории муниципального образования (по согласованию), представителей общественных организаций (по согласованию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52" w:leader="underscore"/>
                              </w:tabs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оличественный состав Попечительского совета составляет не менее </w:t>
                              <w:tab/>
                              <w:t>человек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2" w:leader="none"/>
                              </w:tabs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став Попечительского совета утверждается постановлением администрации муниципального образ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2" w:leader="none"/>
                              </w:tabs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ководство деятельностью Попечительского совета осуществляет председатель, а в его отсутствие - заместитель председател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3" w:leader="none"/>
                              </w:tabs>
                              <w:spacing w:lineRule="exact" w:line="317"/>
                              <w:ind w:left="42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едатель Попечительского совета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17"/>
                              <w:ind w:left="42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зывает заседания Попечительского совет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17"/>
                              <w:ind w:left="42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пределяет повестку дня заседания Попечительского совет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4" w:leader="none"/>
                              </w:tabs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влекает к работе Попечительского совета в случае необходимости специалистов (экспертов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4" w:leader="none"/>
                              </w:tabs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глашает в случае необходимости на заседание Попечительского совета представителей организаций, граждан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17"/>
                              <w:ind w:left="42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уществляет другие полномочия в пределах своей компетен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3" w:leader="none"/>
                              </w:tabs>
                              <w:spacing w:lineRule="exact" w:line="317"/>
                              <w:ind w:left="42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кретарь Попечительского совета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товит материалы по вопросам повестки дня и проекты решений Попечительского совет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17"/>
                              <w:ind w:left="42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ведомляет членов Попечительского совета о предстоящем заседан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17"/>
                              <w:ind w:left="42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едет протоколы заседаний Попечительского совет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1" w:leader="none"/>
                              </w:tabs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правляет членам Попечительского совета копии протоколов и материал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3" w:leader="none"/>
                              </w:tabs>
                              <w:spacing w:lineRule="exact" w:line="317"/>
                              <w:ind w:left="42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лены Попечительского совета вправе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5" w:leader="none"/>
                              </w:tabs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носить предложения в повестку дня заседания и план работы Попечительского совет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17"/>
                              <w:ind w:left="42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нимать участие в голосовании по всем рассматриваем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701.35pt;mso-wrap-distance-left:0pt;mso-wrap-distance-right:0pt;mso-wrap-distance-top:0pt;mso-wrap-distance-bottom:0pt;margin-top:61.6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13"/>
                        <w:ind w:left="4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граждан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740" w:leader="none"/>
                        </w:tabs>
                        <w:spacing w:lineRule="exact" w:line="313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гребения и похоронного дела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725" w:leader="none"/>
                        </w:tabs>
                        <w:spacing w:lineRule="exact" w:line="313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заимодействовать с антимонопольными, правоохранительными органами по вопросам, относящимся к сфере погребения и похоронного дела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722" w:leader="none"/>
                        </w:tabs>
                        <w:spacing w:lineRule="exact" w:line="313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Информировать население об обсуждаемых Попечительским советом вопросах в средствах массовой информации;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743" w:leader="none"/>
                        </w:tabs>
                        <w:spacing w:lineRule="exact" w:line="313" w:before="0" w:after="327"/>
                        <w:ind w:left="42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существлять иные полномочия в пределах своей компетенц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844" w:leader="none"/>
                        </w:tabs>
                        <w:spacing w:lineRule="exact" w:line="280" w:before="0" w:after="305"/>
                        <w:ind w:left="146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рядок формирования и работы Попечительского совета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732" w:leader="none"/>
                        </w:tabs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печительский совет формируется из представителей органов местного самоуправления муниципального образования, представителей предприятий, учреждений и организаций, расположенных на территории муниципального образования (по согласованию), представителей общественных организаций (по согласованию)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52" w:leader="underscore"/>
                        </w:tabs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Количественный состав Попечительского совета составляет не менее </w:t>
                        <w:tab/>
                        <w:t>человек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722" w:leader="none"/>
                        </w:tabs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остав Попечительского совета утверждается постановлением администрации муниципального образов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32" w:leader="none"/>
                        </w:tabs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уководство деятельностью Попечительского совета осуществляет председатель, а в его отсутствие - заместитель председател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43" w:leader="none"/>
                        </w:tabs>
                        <w:spacing w:lineRule="exact" w:line="317"/>
                        <w:ind w:left="42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едседатель Попечительского совета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17"/>
                        <w:ind w:left="42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озывает заседания Попечительского совет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17"/>
                        <w:ind w:left="42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пределяет повестку дня заседания Попечительского совет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94" w:leader="none"/>
                        </w:tabs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влекает к работе Попечительского совета в случае необходимости специалистов (экспертов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94" w:leader="none"/>
                        </w:tabs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глашает в случае необходимости на заседание Попечительского совета представителей организаций, граждан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17"/>
                        <w:ind w:left="42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существляет другие полномочия в пределах своей компетенц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43" w:leader="none"/>
                        </w:tabs>
                        <w:spacing w:lineRule="exact" w:line="317"/>
                        <w:ind w:left="42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екретарь Попечительского совета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готовит материалы по вопросам повестки дня и проекты решений Попечительского совет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17"/>
                        <w:ind w:left="42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ведомляет членов Попечительского совета о предстоящем заседан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17"/>
                        <w:ind w:left="42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едет протоколы заседаний Попечительского совет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01" w:leader="none"/>
                        </w:tabs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правляет членам Попечительского совета копии протоколов и материал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43" w:leader="none"/>
                        </w:tabs>
                        <w:spacing w:lineRule="exact" w:line="317"/>
                        <w:ind w:left="42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Члены Попечительского совета вправе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05" w:leader="none"/>
                        </w:tabs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носить предложения в повестку дня заседания и план работы Попечительского совет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17"/>
                        <w:ind w:left="42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нимать участие в голосовании по всем рассматриваем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80485</wp:posOffset>
                </wp:positionH>
                <wp:positionV relativeFrom="page">
                  <wp:posOffset>494030</wp:posOffset>
                </wp:positionV>
                <wp:extent cx="57785" cy="1143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pt;mso-wrap-distance-left:0pt;mso-wrap-distance-right:0pt;mso-wrap-distance-top:0pt;mso-wrap-distance-bottom:0pt;margin-top:38.9pt;mso-position-vertical-relative:page;margin-left:305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ge">
                  <wp:posOffset>785495</wp:posOffset>
                </wp:positionV>
                <wp:extent cx="6460490" cy="44754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проса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6" w:leader="none"/>
                              </w:tabs>
                              <w:spacing w:lineRule="exact" w:line="317"/>
                              <w:ind w:left="42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упать и давать оценку рассматриваемому вопросу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4" w:leader="none"/>
                              </w:tabs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ся с материалами предстоящего заседания Попечительского совет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глашенные на заседание Попечительского совета лица имеют право выступать по рассматриваемому вопросу, вносить предложения и высказывать мнение по обсуждаемому вопросу без права участия в голосован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14" w:leader="none"/>
                              </w:tabs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шения Попечительского совета принимаются большинством голосов, присутствующих на заседании членов Попечительского совет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14" w:leader="none"/>
                              </w:tabs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 Попечительского совет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14" w:leader="none"/>
                              </w:tabs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заседаниях Попечительского совета ведется протокол заседания, который подписывается председателем (председательствующим) Попечительского совета и секретарем Попечительского совет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ind w:left="420" w:right="36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протоколе заседания отражаются принятые Попечительским советом ре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352.4pt;mso-wrap-distance-left:0pt;mso-wrap-distance-right:0pt;mso-wrap-distance-top:0pt;mso-wrap-distance-bottom:0pt;margin-top:61.8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17"/>
                        <w:ind w:left="4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опроса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56" w:leader="none"/>
                        </w:tabs>
                        <w:spacing w:lineRule="exact" w:line="317"/>
                        <w:ind w:left="42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ыступать и давать оценку рассматриваемому вопросу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34" w:leader="none"/>
                        </w:tabs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знакомиться с материалами предстоящего заседания Попечительского совет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40" w:leader="none"/>
                        </w:tabs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глашенные на заседание Попечительского совета лица имеют право выступать по рассматриваемому вопросу, вносить предложения и высказывать мнение по обсуждаемому вопросу без права участия в голосован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914" w:leader="none"/>
                        </w:tabs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40" w:leader="none"/>
                        </w:tabs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ешения Попечительского совета принимаются большинством голосов, присутствующих на заседании членов Попечительского совет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914" w:leader="none"/>
                        </w:tabs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 Попечительского совет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914" w:leader="none"/>
                        </w:tabs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 заседаниях Попечительского совета ведется протокол заседания, который подписывается председателем (председательствующим) Попечительского совета и секретарем Попечительского совет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/>
                        <w:ind w:left="420" w:right="36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 протоколе заседания отражаются принятые Попечительским советом ре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6"/>
    </w:lvlOverride>
  </w:num>
  <w:num w:numId="12">
    <w:abstractNumId w:val="6"/>
    <w:lvlOverride w:ilvl="0">
      <w:startOverride w:val="6"/>
    </w:lvlOverride>
  </w:num>
  <w:num w:numId="13">
    <w:abstractNumId w:val="3"/>
    <w:lvlOverride w:ilvl="0">
      <w:startOverride w:val="2"/>
    </w:lvlOverride>
  </w:num>
  <w:num w:numId="1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Calibri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Style15">
    <w:name w:val="Колонтитул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22">
    <w:name w:val="Заголовок №2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23">
    <w:name w:val="Колонтитул (2)_"/>
    <w:qFormat/>
    <w:rPr>
      <w:rFonts w:ascii="Impact" w:hAnsi="Impact" w:eastAsia="Impact" w:cs="Impact"/>
      <w:sz w:val="17"/>
      <w:szCs w:val="17"/>
      <w:shd w:fill="FFFFFF" w:val="clear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ind w:hanging="2040"/>
    </w:pPr>
    <w:rPr>
      <w:rFonts w:ascii="Calibri" w:hAnsi="Calibri" w:eastAsia="Calibri" w:cs="Calibri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1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yperlink" Target="http://tikhvin.org/gsp/cvyljo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Евгений Кабин</dc:creator>
  <dc:description/>
  <cp:keywords/>
  <dc:language>en-US</dc:language>
  <cp:lastModifiedBy>u</cp:lastModifiedBy>
  <cp:lastPrinted>2020-06-16T15:27:00Z</cp:lastPrinted>
  <dcterms:modified xsi:type="dcterms:W3CDTF">2020-07-02T09:22:00Z</dcterms:modified>
  <cp:revision>4</cp:revision>
  <dc:subject/>
  <dc:title>АДМИНИСТРАЦИЯ МУНИЦИПАЛЬНОГО ОБРАЗОВАНИЯ</dc:title>
</cp:coreProperties>
</file>