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ЦВЫ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 июня 2020 года                   №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43180</wp:posOffset>
            </wp:positionV>
            <wp:extent cx="10795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43180</wp:posOffset>
            </wp:positionV>
            <wp:extent cx="66675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6" r="-2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9-80-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утверждения положений 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гламентов) об официальных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ых мероприятиях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портивных соревнованиях, 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мых на территории муниципального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Цвылевское сельское поселение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260" w:right="-259" w:firstLine="71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Цвылевское сельское поселение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на официальном сайте администрации Цвылё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tikhvin.org/gsp/cvyljov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В.А. Ефимов</w:t>
        <w:tab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Цвылевского сельского поселения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 06.2020 года  № 09-80-а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Цвылевское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ылё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ылё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Цвыле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Цвыл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ikhvin.org/gsp/cvyljo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>Прокурор</dc:creator>
  <dc:description/>
  <cp:keywords/>
  <dc:language>en-US</dc:language>
  <cp:lastModifiedBy>u</cp:lastModifiedBy>
  <cp:lastPrinted>2020-02-28T14:20:00Z</cp:lastPrinted>
  <dcterms:modified xsi:type="dcterms:W3CDTF">2020-06-29T12:08:00Z</dcterms:modified>
  <cp:revision>2</cp:revision>
  <dc:subject/>
  <dc:title/>
</cp:coreProperties>
</file>