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ВЫЛЁ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ХВИН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Цвылёвского сельского поселения)</w:t>
      </w:r>
    </w:p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2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7 марта 2017 года                                                         № 09 - 80 - а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прете выхода на лёд на вод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х Цвылё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06 октября 2003 года №131-ФЗ «Об общих принципах организации местного самоуправления в Российской Федерации» и с целью обеспечения мер безопасности населения на водных объектах Цвылёвского сельского поселения в период весеннего периода 2017 года Администрация Цвылёвского сельского поселения 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 Запретить выход на лёд на озёрах Шало, Светлое, Тёмное, Белое, реки Тихвинки и Сясь, пруд в посёлке Цвылёво</w:t>
      </w:r>
      <w:r>
        <w:rPr>
          <w:vanish/>
          <w:color w:val="000000"/>
          <w:sz w:val="28"/>
          <w:szCs w:val="28"/>
        </w:rPr>
        <w:t>апретить выход на лёд на озёрах Шало, Светлое, Тёмное, Белое, реки Тихвинки Цвылёвского сельского поселения в период васаннего пери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местителю Главы администрации Ефимову В. А.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становить в местах несанкционированных ледовых переправ и рыбной ловли запрещающие аншлаги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2.2. информировать население о ледовой обстановке на водных объектах и соблюдении мер безопасност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Глава администрации                                    </w:t>
        <w:tab/>
        <w:tab/>
        <w:tab/>
        <w:tab/>
        <w:t>Н.В.Карась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16:00Z</dcterms:created>
  <dc:creator>КАРАСЬ</dc:creator>
  <dc:description/>
  <cp:keywords/>
  <dc:language>en-US</dc:language>
  <cp:lastModifiedBy>eva</cp:lastModifiedBy>
  <cp:lastPrinted>2011-04-11T10:47:00Z</cp:lastPrinted>
  <dcterms:modified xsi:type="dcterms:W3CDTF">2017-03-17T08:30:00Z</dcterms:modified>
  <cp:revision>4</cp:revision>
  <dc:subject/>
  <dc:title>АДМИНИСТРАЦИЯ МУНИЦИПАЛЬНОГО ОБРАЗОВАНИЯ </dc:title>
</cp:coreProperties>
</file>