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ДМИНИСТРАЦИЯ МУНИЦИПАЛЬНОГО ОБРАЗОВАНИЯ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ЦВЫЛЕВ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ЛЕНИНГРАДСКОЙ ОБЛАСТИ</w:t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bCs/>
          <w:color w:val="000000"/>
          <w:sz w:val="28"/>
          <w:szCs w:val="28"/>
        </w:rPr>
        <w:t>(АДМИНИСТРАЦИЯ ЦВЫЛЁВ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0 мая 2023 года</w:t>
        <w:tab/>
        <w:tab/>
        <w:tab/>
        <w:tab/>
        <w:t>№ 09-77-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31" w:hanging="0"/>
        <w:jc w:val="both"/>
        <w:rPr>
          <w:sz w:val="24"/>
          <w:szCs w:val="24"/>
        </w:rPr>
      </w:pPr>
      <w:r>
        <w:rPr>
          <w:sz w:val="24"/>
          <w:szCs w:val="24"/>
        </w:rPr>
        <w:t>О задачах по подготовке жилищного фонда и инженерных сетей к работе в осенне-зимний период 2023-2024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27 июля 2010 года №190-ФЗ «О теплоснабжении», постановлением Правительства Ленинградской области от 19 июня 2008 года №177 «Об утверждении Правил подготовки и проведения отопительного сезона Ленинградской области», приказом Министерства энергетики Российской Федерации от 12 марта 2013 года №103 «Об утверждении правил оценки готовности к отопительному периоду», в целях обеспечения своевременной подготовки объектов жилищно-коммунального хозяйства Цвылёвского сельского поселения к работе в осенне-зимний период 2023-2024 годов, администрация Цвылёвского сельского поселения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</w:t>
      </w:r>
      <w:bookmarkStart w:id="0" w:name="_Hlk134179167"/>
      <w:r>
        <w:rPr>
          <w:sz w:val="24"/>
          <w:szCs w:val="24"/>
        </w:rPr>
        <w:t>План мероприятий по подготовке жилищно-коммунального хозяйства Цвылёвского сельского поселения к работе в осенне-зимний период 2023-2024 годов</w:t>
      </w:r>
      <w:bookmarkEnd w:id="0"/>
      <w:r>
        <w:rPr>
          <w:sz w:val="24"/>
          <w:szCs w:val="24"/>
        </w:rPr>
        <w:t xml:space="preserve"> (Приложение №1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Состав комиссии по проверке готовности жилищного фонда и инженерной инфраструктуры к устойчивому функционированию в осенне-зимний период 2023-2024 годов в Цвылёвском сельском поселении (Приложение №2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К</w:t>
      </w:r>
      <w:r>
        <w:rPr>
          <w:sz w:val="24"/>
          <w:szCs w:val="24"/>
        </w:rPr>
        <w:t>омплексный план подготовки объектов жилищно-коммунального хозяйства топливно-энергетического комплекса и социальной сферы муниципального образования Цвылёвское сельское поселение к отопительному сезону 2023-2024 года (Приложение №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</w:t>
      </w:r>
      <w:r>
        <w:rPr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Программу проведения проверки готовности к отопительному периоду 2023-2024 годов </w:t>
      </w:r>
      <w:r>
        <w:rPr>
          <w:color w:val="000000"/>
          <w:sz w:val="24"/>
          <w:szCs w:val="24"/>
        </w:rPr>
        <w:t>(Приложение №4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Руководителям предприятий и организаций жилищно-коммунального и топливно-энергетического комплекс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Принять меры к безусловному выполнению плана мероприятий по подготовке жилищно-коммунального хозяйства к работе в осенне-зимний период 2023-2024 годов к 15 сентября 2023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Закончить работы на источниках теплоснабж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ля обеспечения нужд отопления в осенний период – до 01 сентября 2023 го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ля обеспечения нужд отопления в период прохождения зимнего максимума нагрузок – до 01 ноября 2023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я опробования систем теплоснабжения и резервных топливных хозяйств в работе с 15 сентября до начала отопительного сез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Подготовить к 01 сентября 2023 года тепловые сети и системы теплопотребления жилищного фонда к пробному протапливанию, обеспечить к началу отопительного сезона промывку систем теплоснабжения жилых домов, зданий, имеющих централизованное теплоснабжение, в соответствии с отдельно утвержденным график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В срок до 15 сентября 2023 года оформить паспорта готовности жилых зданий к эксплуатации в зимних условиях на основании актов проверки готовности объекта теплоснабжающей организацией и актов общего осмотра многоквартирных домов, оформленных по результатам осеннего осмотра зданий и внутридомовых сист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5. Создать к 01 октября 2023 года неснижаемый сорока пятисуточный запас всех видов топлива, гарантирующий бесперебойную работу котельных, обеспечивающих теплом население и потребителей социальной сферы, в осенне-зимний период 2023-2024 годов.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Предоставлять в комитет жилищно-коммунального хозяйства до 23 числа ежемесячно в период с 01 июня по 01 ноября 2023 год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перативный отчет по подготовке жилищно-коммунального хозяйства к работе в осенне-зимний период 2023-2024 годов по Цвылёвскому сельскому поселению в соответствии с формой №1-ЖКХ (зима), утвержденной постановлением Росстата от 27 февраля 2006 года № 7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чет по выполнению Плана мероприятий по подготовке жилищно-коммунального хозяйства Цвылёвского сельского поселения к работе в осенне-зимний период 2023-2024 год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7. Проверить укомплектованность организаций жилищно-коммунального хозяйства аварийным запасом материально-технических ресурсов для устранения технологических аварий и ликвидации последствий стихийных бедствий на объектах жилищно-коммунального хозяй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Уточнить до 1 июня 2023 года порядок ликвидации аварийных ситуаций в системах электро-, водо- и теплоснабжения с учетом взаимодействия тепло-, электро-, топливо-, и водоснабжающих организаций, потребителей, жилищных, ремонтно-строительных, транспортных организаций и других служ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9. Утвердить до 1 июня 2023 года расчеты допустимого времени устранения аварийных нарушений в работе систем отопления жилых дом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0. Уточнить до 15 августа 2023 года схемы оповещения и взаимодействия служб при ликвидации аварийных ситуаций на объектах жизнеобеспечения населения и содействовать заключению организациями жилищно-коммунального хозяйства соглашений с ведомствами, имеющими возможность оказания помощи специальной техникой и аттестованным персонал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 В третьем квартале 2023 года организовать проверку готовности аварийных бригад и проведение учений, тренировок оперативно-диспетчерских, аварийно-восстановительных служб по ликвидации аварий на объектах жилищно-коммунального хозяй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ю общества с ограниченной ответственностью «ЭлектроТеплоСервис» для безусловного выполнения мероприятий по подготовке объектов к работе в осенне-зимний период 2023-2024 годов проводить целенаправленную работу с населением по утеплению квартир и своевременной оплате за жилое помещение и коммуналь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Теплоснабжающей организации акционерному обществу «УЖКХ Тихвинского района» производить подачу тепла только после предоставления потребителями актов промывки внутридомовых систем теплоснабжения, актов проверки готовности объектов к эксплуатации в отопительном сезоне теплоснабжающей организацией, планов мероприятий по предотвращению размораживания систем теплопотребления в случае недостатка тепловой мощности, договор на обслуживания систем теплопотребления, приказ о назначении лица за безопасную эксплуатацию тепловых энергоустановок с указанием протокола проверок знаний в 2023 году в органах Ростехнадзора, при наличии паспортов готовности объектов к работе в зимних услов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Предупредить руководителей энергоснабжающих предприятий и организаций всех форм собственности о персональной ответственности, в соответствии с действующим законодательством, за несвоевременную подачу тепла, воды, электрической энергии населению Цвылё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Руководителям энергоснабжающих предприятий назначить ответственных лиц для сбора информации по всем изменениям в режиме работы объектов жилищно-коммунального хозяйства Цвылёвского сельского поселения, независимо от их ведомственной принадлежности. Ежедневно с 6.00 до 8.00 или с 17.00 до 20.00, а в случае возникновения аварии - немедленно передавать сведения в дежурно-диспетчерскую службу Тихвинского районного по телефонам 71-135, 50-788 для контроля и своевременного принятия ме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Настоящее постановление опубликовать (обнародовать), путем размещения в сети Интернет на официальном сайте Цвылёвского сельского поселения http://tikhvin.org/gsp/cvyljovo/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Глава администрации </w:t>
        <w:tab/>
        <w:tab/>
        <w:tab/>
        <w:tab/>
        <w:tab/>
        <w:tab/>
        <w:tab/>
        <w:t xml:space="preserve">        В.А. Ефим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становлением администрации от 10.05.2023 года № 09-77-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Приложение №1)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План мероприятий по подготовке жилищно-коммунального хозяйства Цвылёвского сельского поселения к работе в осенне-зимний период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2023-2024 годов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68"/>
        <w:gridCol w:w="1323"/>
        <w:gridCol w:w="1093"/>
        <w:gridCol w:w="1292"/>
        <w:gridCol w:w="1504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Наименование подразделений и видов рабо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тоимость (тыс. руб.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рок выполнения работ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ыполнени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начало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окончание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Котельная 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смотр здания, проведение ремонтных работ по результатам осмотр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истка расходометр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евизия, чистка, ремонт котлов №№ 1,2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верка молниезащиты дымовых труб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июн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смотр, чистка внутренних полостей котл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евизия, чистка, ремонт БАГ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мывка, ремонт теплообменник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истка, замена КИП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евизия, ремонт электрооборудова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истка дымоход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мывка фильтров системы отопления и ГВ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омывка трубопроводов ГВ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Ревизия, ремонт и смена запорной арматур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Восстановление защитного покрытия металлоконструкций дымовых труб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Ревизия, ремонт, вибродиагностический контроль насос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емонт (замена) котлового насос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емонт трубопроводов ГВС: частичная замена труб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Тепловые сет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идравлические испытания тепловых сете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странение утечек после проведения гидравлического испыта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истка тепловых каме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емонт изоляции надземных участков тепловых сетей (от УП-9 до ж/д 50, 52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мывка тепловых сетей ГВ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евизия, ремонт и смена запорной арматур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Шурфовка тепловых сете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за счет средств ремонтного фонда по Цвылевскому ЖКХ: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Cs w:val="24"/>
              </w:rPr>
              <w:t>300,0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становлением администрации от 10.05.2023 года № 09-77-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Приложение №2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роверке готовности жилищного фонда и инженерной инфраструктуры к устойчивому функционированию в осенне-зимни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-2024 годов в Цвылёвском сельском посе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фимов Валентин Алексеевич – глава администрации Цвылё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Заместитель председателя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влова Валерия Валерьевна – заместитель главы администрации Цвылё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Члены комиссии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гин Сергей Алексеевич – начальник Цвылёвского участка АО «УЖКХ»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тилов Евгений Викторович - директор ООО «ЭлектроТеплоСерви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мянцева Любовь Андреевна – директор МУ «ЦКСК»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питонова Валентина Ивановна – депутат Цвылёвского сельского поселения (по согласованию)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828"/>
      </w:tblGrid>
      <w:tr>
        <w:trPr/>
        <w:tc>
          <w:tcPr>
            <w:tcW w:w="10881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постановлением администрации от 10.05.2023 года № 09-77-а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Приложение №3)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К</w:t>
      </w:r>
      <w:r>
        <w:rPr>
          <w:b/>
          <w:bCs/>
          <w:szCs w:val="24"/>
        </w:rPr>
        <w:t xml:space="preserve">омплексный план подготовки объектов жилищно-коммунального хозяйства топливно-энергетического комплекса и социальной сферы муниципального образования Цвылёвское сельское поселение к отопительному сезону 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  <w:szCs w:val="24"/>
        </w:rPr>
        <w:t>2023-2024 года</w:t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60"/>
        <w:gridCol w:w="1000"/>
        <w:gridCol w:w="1120"/>
        <w:gridCol w:w="1120"/>
        <w:gridCol w:w="1120"/>
        <w:gridCol w:w="1120"/>
        <w:gridCol w:w="1120"/>
        <w:gridCol w:w="1681"/>
        <w:gridCol w:w="239"/>
      </w:tblGrid>
      <w:tr>
        <w:trPr>
          <w:trHeight w:val="330" w:hRule="atLeast"/>
        </w:trPr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строки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1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ить (заменить) к осенне-зимнему период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в том числе к сроку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итого 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23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ый фонд, 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ед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71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1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5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9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униципаль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ед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71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1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5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9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сударствен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частны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чебные учрежд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е и высшие учебные завед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ственные зд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ые, по всем видам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ная мощ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ч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6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ная мощ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ч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6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пловые сети (в двухтрубном исчислении), по всем видам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тхие тепловые сети (в двухтрубном исчислении), по всем видам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пловые насосные станции, по всем видам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е тепловые пункты (ЦТП), по всем видам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заборы, по всем видам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осные станции водопровода, по всем видам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истные сооружения водопровода, по всем видам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пускная способность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пускная способность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проводные сети, по всем видам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тхие сети водопровода, по всем видам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ализационные насосные станции, по всем видам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истные сооружения канализации, по всем видам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пускная способность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пускная способность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ализационные сети, по всем видам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хие канализационные сети, по всем видам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ческие сети, по всем видам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тхие электрические сети, по всем видам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нсформаторные подстанции, по всем видам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ьные машины для механизированной уборки, независимо от формы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-дорожная  сеть, по всем видам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в.м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в.м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мостовых сооружений (транспортных и пешеходных мостов и путепроводов), труб независимо от формы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ом числе ЖКХ муниципальных образова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.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транспортных и пешеходных тоннелей, независимо от формы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гидротехнических сооружений, независимо от формы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ом числе ЖКХ муниципальных образований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зопроводы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запасов топлива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го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ругое твердое топли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жидкое топли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редства городских и сельских поселений, выделяемые для подготовки ЖКХ  к зиме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приобретение топлива для предприятий и образований ЖК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для формирования аварийного запаса материально-технических ресур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объектов ЖКХ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дернизацию и реконструкцию объектов ЖКХ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 объектов ЖКХ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редства предприятий ЖКХ, выделяемые для подготовки ЖКХ к зиме, из них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приобретение топлива для предприятий и образований ЖК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для формирования аварийного запаса материально-технических ресур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объектов ЖКХ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дернизацию и реконструкцию объектов ЖКХ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питальный ремонт  объектов ЖКХ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редства муниципального района, выделяемые для подготовки объектов ЖКХ и социальной сферы к зиме, в том числе: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приобретение топлива для предприятий и учреждений ЖКХ и социальной сферы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для формирования аварийного запаса материально-технических ресур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объектов ЖКХ и социальной сферы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дернизацию и реконструкцию объектов ЖКХ и социальной сферы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питальный ремонт  объектов ЖКХ и социальной сферы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Исп. заместитель главы администрации</w:t>
      </w:r>
    </w:p>
    <w:p>
      <w:pPr>
        <w:pStyle w:val="TextBody"/>
        <w:rPr>
          <w:sz w:val="22"/>
        </w:rPr>
      </w:pPr>
      <w:r>
        <w:rPr>
          <w:sz w:val="22"/>
        </w:rPr>
        <w:t>Павлова В.В.</w:t>
      </w:r>
    </w:p>
    <w:p>
      <w:pPr>
        <w:pStyle w:val="TextBody"/>
        <w:rPr>
          <w:sz w:val="22"/>
        </w:rPr>
      </w:pPr>
      <w:r>
        <w:rPr>
          <w:sz w:val="22"/>
        </w:rPr>
        <w:t>Тел. (81367)37231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rPr>
          <w:sz w:val="22"/>
        </w:rPr>
      </w:pPr>
      <w:r>
        <w:rPr>
          <w:sz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ТВЕРЖДЕНА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постановлением администрации от 10.05.2023 года № 09-77-а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Приложение №4)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проверки готовности Цвылёв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отопительному периоду 2023 – 2024 г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м должностными лицами требований федерального и республиканск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Работа комиссий по проверке готовности к отопительному период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1. Уполномоченный орган местного самоуправления муниципального образования Цвылёвское сельское поселение Тихвинского муниципального района Ленинградской области организу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боту комиссии по проверке готовности к отопительному периоду источников теплоснабжения муниципального образования и в целом теплоснабжающих организац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атериально-технических ресурсов, топливом и химическими реагент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боту комиссии по проверке готовности к отопительному периоду центральных тепловых пунктов, БГВС, тепловых сетей муниципального образования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боту комиссии по проверке готовности к отопительному периоду объектов жилищно-коммунального хозяйства, социальной сферы, жилищного фонда к приему тепла тепловой энергии в отопительном перио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готовности к отопительному периоду источников теплоснабжения, центральных тепловых пунктов, тепловых сетей муниципального образования и в целом теплоснабжающих организаций определяется не позднее 1 октября комиссией, утвержденной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ка осуществляется комиссией, которая утверждена настоящим постановл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ы, подлежащие провер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роки проведения проверки;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роверяемые в ходе проведения проверки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Таблица 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ведения проверки готовности к отопительному пери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843"/>
        <w:gridCol w:w="2268"/>
        <w:gridCol w:w="21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в ходе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ие и теплосетев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 2023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иложением 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 2023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2023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м 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2023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ственные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2023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м 4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комиссиями проверяется выполнение требований, установленных Приложениями №3, №4 настоящей Программы проведения проверки готовности муниципального образования Цвылёвское сельское поселение к отопительному периоду 2023 – 2024 г.г. (далее - Программ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энерго России от 12 марта 2013 года №103 (далее -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актом проверки готовности к отопительному периоду (Приложение №5), который составляется не позднее одного дня с даты завершения проверки, по рекомендуемому образцу согласно к настоящим Правил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акте содержатся следующие выводы комиссии по итогам проверк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 проверки готов к отопительному период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 проверки не готов к отопительному пери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аспорт готовности к отопительному периоду (приложение №6) составляется по рекомендуемому образцу согласно настоящей Программе и выдается комиссией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выдачи паспортов определяются Председателем (заместителем председателя) комиссии в зависимости от особенностей климатических условий, н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зднее 15 сентября - для потребителей тепловой энергии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зднее 1 октября - для теплоснабжающих и теплосетевых организац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выдачи акта и паспорта готовности МО Цвылёвское сельское поселение определяется Руководством Северо-Западного управления Ростехнадзора, но не позднее 15 ноябр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Теплоснабжающие и теплосетевые организаций представляют в администрацию Цвылёвского сельского поселения информацию по выполнению требований по готовности отопительному периоду для теплоснабжающих и теплосетевых организаций, указанных в приложении №3 к Програм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№4 к Программе. Информацию по выполнению требований, указанных в п. 1, 3, 4, 9, частично п. 10, 15, 17 приложения №4 к Программе, потребители предоставляют на рассмотрение по требованию комиссии самостоятельно в администрацию Цвылё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ающая организация оформляет Акт проверки готовности к отопительному периоду 2023 – 2024 гг. потребителей и направляет его в администрацию Цвылёвского сельского поселения на рассмотрение комисс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Еженедельно по пятницам теплоснабжающая организация предоставляет в администрацию Цвылёвского сельского поселения сведения по подготовке объектов потребителей к отопительному периоду в виде справ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я рассматривает документы, подтверждающие выполнение требований готовности, в соответствии с п. 2.2 Программы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bCs/>
          <w:color w:val="000000"/>
        </w:rPr>
      </w:pPr>
      <w:r>
        <w:rPr>
          <w:sz w:val="24"/>
          <w:szCs w:val="24"/>
        </w:rPr>
        <w:t>Все паспорта и акты готовности, утвержденные комиссией, направляются в срок до 20 сентября 2023 года в администрацию Цвылёвского сельского поселения для дальнейшего формирования документации для сдачи муниципального образования Цвылёвское сельское поселение на готовность к отопительному периоду 2023 – 2024 гг. в Северо-Западное управление Ростехнадзора.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3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к Программе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по готовности к отопительному периоду для теплоснабжающих и теплосетевых организаций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) наличие соглашения об управлении системой теплоснабжения, заключенного в порядке, установленном </w:t>
      </w:r>
      <w:r>
        <w:rPr>
          <w:color w:val="000000"/>
          <w:sz w:val="24"/>
          <w:szCs w:val="24"/>
        </w:rPr>
        <w:t>п. 5 ст. 18 Федеральным законом от 27 июля 2010 года №190-ФЗ «О теплоснабжении»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комплектованность указанных служб персоналом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ормативно-технической и оперативной документацией, инструкциями, схемам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ервичными средствами пожаротушения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) проведение наладки принадлежащих им тепловых сетей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) обеспечение качества теплоносителей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о теплоснабжени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готовность систем приема и разгрузки топлива, топливо приготовления и топливоподач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блюдение водно-химического режима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оведение гидравлических и тепловых испытаний тепловых сетей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) работоспособность автоматических регуляторов при их наличии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r:id="rId2">
        <w:r>
          <w:rPr>
            <w:rStyle w:val="InternetLink"/>
            <w:sz w:val="24"/>
            <w:szCs w:val="24"/>
          </w:rPr>
          <w:t>подпунктах 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9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 xml:space="preserve">10 </w:t>
        </w:r>
      </w:hyperlink>
      <w:r>
        <w:rPr>
          <w:sz w:val="24"/>
          <w:szCs w:val="24"/>
        </w:rPr>
        <w:t>настоящего Приложения №3.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иложение №4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к Программе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по готовности к отопительному период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потребителей тепловой энерги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) работоспособность защиты систем теплопотребления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) плотность оборудования тепловых пунктов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) наличие пломб на расчетных шайбах и соплах элеваторов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) надежность теплоснабжения потребителей тепловой энергии с учетом климатических условий, в соответствии с критериями, приведенными в приложении №3 Правил оценки готовности к отопительному периоду, утвержденных приказом Министерства энергетики Российской Федерации от 12 марта 2013 года №103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r:id="rId6">
        <w:r>
          <w:rPr>
            <w:rStyle w:val="InternetLink"/>
            <w:sz w:val="24"/>
            <w:szCs w:val="24"/>
          </w:rPr>
          <w:t>подпунктах 8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13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sz w:val="24"/>
            <w:szCs w:val="24"/>
          </w:rPr>
          <w:t>17 пункта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стоящего Приложения №4.</w:t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autoSpaceDE w:val="false"/>
        <w:ind w:left="70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рограмме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КТ ОТ "___"________20__ ГОДА № 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ВЕРКИ ГОТОВНОСТИ ОБЪЕКТА К ЭКСПЛУАТ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ОТОПИТЕЛЬНОМ СЕЗОНЕ ТЕПЛОСНАБЖАЮЩЕЙ ОРГАНИЗАЦИЕ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 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объекта 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исправное состояние и безопасную эксплуатацию тепловых энергоустановок 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0"/>
        </w:rPr>
        <w:t>(должность, фамилия,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теплоснабжающей организации 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0"/>
        </w:rPr>
        <w:t>(наименование теплоснабжающей организац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должность, фамилия,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извели проверку готовности объекта к отопительному сезону 20___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и испытании выявлено следующе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По системе центрального отоп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"__"____________ 20__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истемы центрального отопления выдержали опрессовку на _____ ати и промыты до осветления гидропневматическим (гидравлическим) способом (ненужное зачеркнуть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теплоснабжающей организации 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должность, фамилия,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исправное состояние и безопасную эксплуатацию тепловых энергоустановок 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(должность, фамилия,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По теплоцентр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"__"____________ 20__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плоцентр (элеваторный узел) выдержал опрессовку на _______ ати и промыт до осветления гидропневматическим (гидравлическим) способом (ненужное зачеркнуть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теплоснабжающей организации 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олжность, фамилия,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исправное состояние и безопасную эксплуатацию тепловых энергоустановок 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должность, фамилия,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 ввод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"__"____________ 20__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пловой ввод (прямая и обратная трубы) на участке от 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 ___________________________ выдержали опрессовку на _______ а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теплоснабжающей организации 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(должность, фамилия,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исправное состояние и безопасную эксплуатацию тепловых энергоустановок 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(должность, фамилия,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По водоподогревателя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"__"____________ 20__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доподогреватели № ________ выдержали опрессовку на ________ а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теплоснабжающей организации 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должность, фамилия,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исправное состояние и безопасную эксплуатацию тепловых энергоустановок 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(должность, фамилия,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Вывод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Система центрального отопления, тепловой пункт (ЦТП) и тепловой ввод испытания выдержал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Установка элеваторов, сопел и ограниченных диафрагм соответствует расчет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Состояние тепловой изоляции на трубопроводах местной системы удовлетворительно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Состояние помещения теплового пункта (ЦТП) удовлетворительно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Тепловые пункты оборудованы КИПиА согласно проект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Паспорт на тепловой пункт (ЦТП), вывешенные схемы и инструкции для обслуживающего персонала соответствуют фактическому состоянию обору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теплоснабжающей организации 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должность, фамилия,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исправное состояние и безопасную эксплуатацию тепловых энергоустановок 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должность, фамилия,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Замечания по предписанию от "__"_________ 20__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выполнено ___________________________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не выполнено 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Абоненту предлагается выполнить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теплоснабжающей организации 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олжность, фамилия,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метки об устранении замечан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теплоснабжающей организации 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должность, фамилия,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Заключ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читать объект допущенным к эксплуатации в отопительном сезоне 20__/20__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представитель теплоснабжающей организации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         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должность, фамилия, инициалы)                                                             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печа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"__" _________ 20__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Допускается проводить приемку объекта на готовность к эксплуатации в отопительном сезоне поэтапно по отдельным системам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Акт заверяется печатью теплоснабжающей организа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к программ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товности здания к эксплуатации в отопительном сезон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0__/20__ год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7"/>
        <w:gridCol w:w="2511"/>
        <w:gridCol w:w="598"/>
        <w:gridCol w:w="2511"/>
        <w:gridCol w:w="837"/>
        <w:gridCol w:w="837"/>
        <w:gridCol w:w="837"/>
        <w:gridCol w:w="837"/>
      </w:tblGrid>
      <w:tr>
        <w:trPr>
          <w:trHeight w:val="373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N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населенный пункт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8"/>
        <w:gridCol w:w="6400"/>
      </w:tblGrid>
      <w:tr>
        <w:trPr/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адлежность объекта 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(наименование муниципального образова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. Общие свед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2"/>
        <w:gridCol w:w="2688"/>
        <w:gridCol w:w="6656"/>
      </w:tblGrid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объекта </w:t>
            </w:r>
          </w:p>
        </w:tc>
        <w:tc>
          <w:tcPr>
            <w:tcW w:w="6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жилое, промышленное, ремонтно-эксплуатационное, административное, др.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2645"/>
        <w:gridCol w:w="1512"/>
        <w:gridCol w:w="3779"/>
        <w:gridCol w:w="1512"/>
      </w:tblGrid>
      <w:tr>
        <w:trPr>
          <w:trHeight w:val="283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   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капитального ремонта  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Характеристика объек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2"/>
        <w:gridCol w:w="1792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ъездов 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вартир   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включ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ы и цокольные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и, кв. м         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олезная площад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, кв. м       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ая площадь, кв. м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Инженерное оборудова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2"/>
        <w:gridCol w:w="2048"/>
        <w:gridCol w:w="3456"/>
      </w:tblGrid>
      <w:tr>
        <w:trPr>
          <w:trHeight w:val="400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Наименование          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личество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(шт.)     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римечание        </w:t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ой пункт       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мерный узел      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ой ввод        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ый ввод   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ий ввод   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газоснабжения   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АППЗ и дымоудаления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фты                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Источники энергоснабжения (централизованное/локальное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6"/>
        <w:gridCol w:w="6272"/>
      </w:tblGrid>
      <w:tr>
        <w:trPr/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набжение           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            </w:t>
            </w:r>
          </w:p>
        </w:tc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снабжение         </w:t>
            </w:r>
          </w:p>
        </w:tc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            </w:t>
            </w:r>
          </w:p>
        </w:tc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ование            </w:t>
            </w:r>
          </w:p>
        </w:tc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I. Объемы выполненных работ по подготовке объекта к отопительному сезону 20__/20__ год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5376"/>
        <w:gridCol w:w="1408"/>
        <w:gridCol w:w="1152"/>
        <w:gridCol w:w="922"/>
      </w:tblGrid>
      <w:tr>
        <w:trPr>
          <w:trHeight w:val="6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ы выполненных работ по конструкция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ания, технологическому и инженерному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орудованию             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у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кровли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в. м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чердачных помещений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утепление чердачного перекрытия 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в. м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фасадов, в том числе: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покраска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в. м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етизация швов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г. м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водосточных труб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шт.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екление окон в местах общего пользования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в. м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оконных проемов в местах общего пользования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шт.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верных проемов в местах общего пользования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шт.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отмостки и цоколя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в. м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риямков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одвальных помещений, в том числе:     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оконных проемов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шт.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верных проемов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шт.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замена инженерного оборудования, в том числе: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замена запорно-регулирующей арматуры   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шт.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замена радиаторов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шт.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замена трубопроводов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г. м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внутридомового электрооборудования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стема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е работы, в том числе: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вка внутридомовой системы отопления: 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пневмопромывка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стема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промывка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стема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ссовка 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стема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ляция трубопроводов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г. м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ры сопротивления изоляции электропроводки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стема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етичность на сетях канализации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стема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дымоходов, вентиляционных каналов    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говоров на обслуживание ВДГО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объекта песко-соляной смесью     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т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II. Результаты готовности здания к эксплуатации в отопительном сезоне 20__/20__ год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Необходимые профилактические работы и работы по ремонту общего имущества объекта и  внутридомовых  инженерных  систем  выполнены  согласн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лан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Состояние утепления отапливаемых помещений (чердаки, лестничные клетки, подвалы), внутренней разводки удовлетворительно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учетом выполненных работ здание к эксплуатации в отопительном сезоне 20__/20__ годов 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указывается готовность объект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ветственный руководитель 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наименование обслуживающей организации или собственника зда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     _____________________________     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(должность)                                              (фамилия, инициалы)                                   (подпис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есто печа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"__" ________ 20__ го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тавитель (представители) общественност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     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(фамилия, имя, отчество)                                                                    (подпис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     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(фамилия, имя, отчество)                                                                   (подпис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аспорт предъявлен представителю государственной жилищной инспекции Ленинградской обла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     _____________________________     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(должность)                                           (фамилия, инициалы)                                  (подпис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есто печа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"__" ________ 20__ го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Паспорт готовности заверяется печатью собственника или обслуживающей организ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B7AE54D6D1B80A454CA3AFABB90D8A0068A98A09FA2965A59AF28CAEE12BB16BAFABFAE0E30ADBz6X1M" TargetMode="External"/><Relationship Id="rId3" Type="http://schemas.openxmlformats.org/officeDocument/2006/relationships/hyperlink" Target="consultantplus://offline/ref=47B7AE54D6D1B80A454CA3AFABB90D8A0068A98A09FA2965A59AF28CAEE12BB16BAFABFAE0E30ADBz6X9M" TargetMode="External"/><Relationship Id="rId4" Type="http://schemas.openxmlformats.org/officeDocument/2006/relationships/hyperlink" Target="consultantplus://offline/ref=47B7AE54D6D1B80A454CA3AFABB90D8A0068A98A09FA2965A59AF28CAEE12BB16BAFABFAE0E30ADAz6X1M" TargetMode="External"/><Relationship Id="rId5" Type="http://schemas.openxmlformats.org/officeDocument/2006/relationships/hyperlink" Target="consultantplus://offline/ref=47B7AE54D6D1B80A454CA3AFABB90D8A0068A98A09FA2965A59AF28CAEE12BB16BAFABFAE0E30ADAz6X2M" TargetMode="External"/><Relationship Id="rId6" Type="http://schemas.openxmlformats.org/officeDocument/2006/relationships/hyperlink" Target="consultantplus://offline/ref=F0C99DC158CFECBE23FD23266CCA16BFCD3B1EC7081BCC516142386E3FB5085D164BA88B87DEBF97NFb1M" TargetMode="External"/><Relationship Id="rId7" Type="http://schemas.openxmlformats.org/officeDocument/2006/relationships/hyperlink" Target="consultantplus://offline/ref=F0C99DC158CFECBE23FD23266CCA16BFCD3B1EC7081BCC516142386E3FB5085D164BA88B87DEBF98NFbAM" TargetMode="External"/><Relationship Id="rId8" Type="http://schemas.openxmlformats.org/officeDocument/2006/relationships/hyperlink" Target="consultantplus://offline/ref=F0C99DC158CFECBE23FD23266CCA16BFCD3B1EC7081BCC516142386E3FB5085D164BA88B87DEBF98NFbDM" TargetMode="External"/><Relationship Id="rId9" Type="http://schemas.openxmlformats.org/officeDocument/2006/relationships/hyperlink" Target="consultantplus://offline/ref=F0C99DC158CFECBE23FD23266CCA16BFCD3B1EC7081BCC516142386E3FB5085D164BA88B87DEBF98NFbE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3:00Z</dcterms:created>
  <dc:creator>ttt</dc:creator>
  <dc:description/>
  <cp:keywords/>
  <dc:language>en-US</dc:language>
  <cp:lastModifiedBy>u</cp:lastModifiedBy>
  <cp:lastPrinted>2017-05-04T08:54:00Z</cp:lastPrinted>
  <dcterms:modified xsi:type="dcterms:W3CDTF">2023-05-12T07:08:00Z</dcterms:modified>
  <cp:revision>130</cp:revision>
  <dc:subject/>
  <dc:title>Администрация Тихвинского городского поселения</dc:title>
</cp:coreProperties>
</file>