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09 июня 2020 г.</w:t>
        <w:tab/>
        <w:t>09-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Цвылев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Указом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 Федеральными законами: от 25 декабря 2008 года №273-ФЗ «О противодействии коррупции», от 02 марта 2007 года №25-ФЗ «О муниципальной службе в Российской Федерации»; областным законом от 11 марта 2008 года №14-оз «О правовом регулировании муниципальной службы в Ленинградской области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соответствии с Указом Президента Российской Федерации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отеста и.о. городского прокурора от 28.05.2020 года №7-32-2020 </w:t>
      </w:r>
      <w:r>
        <w:rPr>
          <w:color w:val="000000"/>
          <w:szCs w:val="28"/>
        </w:rPr>
        <w:t>администрация муниципального образования             Цвылевс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Положение о комиссии по соблюдению требований к служебному поведению муниципальных служащих администрации           Цвылевского сельского поселения и урегулированию конфликта интересов (приложение).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</w:t>
      </w:r>
      <w:r>
        <w:rPr>
          <w:b/>
          <w:color w:val="000000"/>
          <w:sz w:val="27"/>
          <w:szCs w:val="27"/>
        </w:rPr>
        <w:t>от 20 марта 2013 года №09-76-а</w:t>
      </w:r>
      <w:r>
        <w:rPr>
          <w:color w:val="000000"/>
          <w:sz w:val="27"/>
          <w:szCs w:val="27"/>
        </w:rPr>
        <w:t xml:space="preserve"> «Об утверждении Положения о порядке работы комиссии по соблюдению требований к служебному поведению муниципальных служащих администрации           Цвылевского сельского поселения и урегулированию конфликта интересов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</w:t>
      </w:r>
      <w:r>
        <w:rPr>
          <w:b/>
          <w:color w:val="000000"/>
          <w:sz w:val="27"/>
          <w:szCs w:val="27"/>
        </w:rPr>
        <w:t xml:space="preserve">от 29 июля 2015 года №09-153-а </w:t>
      </w:r>
      <w:r>
        <w:rPr>
          <w:color w:val="000000"/>
          <w:sz w:val="27"/>
          <w:szCs w:val="27"/>
        </w:rPr>
        <w:t xml:space="preserve">«О внесении изменений в Положение о порядке работы комиссии по соблюдению требований к служебному поведению муниципальных служащих администрации           Цвылевского сельского поселения и урегулированию конфликта интересов»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Постановление вступает в силу в день его подписания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данное постановление на официальном сайте администрации Цвылевского сельского поселе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В.А. Еф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09 июня 2020 г. №09-7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комиссии по соблюдению требований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к служебному поведению муниципальных служащих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Цвыл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Цвылев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миссия), образуемой  в соответствии с Федеральным законом от 25 декабря 2008 года №273-ФЗ «О противодействии коррупции», Федеральным законом от 02 марта 2007 года №25-ФЗ «О муниципальной службе в Российской Федерации», Указом Президента Российской Федерации 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 марта 2008 года №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Основной задачей комиссии является содействие администрации Цвылевского сельского поселения (далее - администрация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в осуществлении в администрации Цвылевского сельского поселения по предупреждению коррупц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Цвылев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Состав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Комиссия образуется постановлением  </w:t>
      </w:r>
      <w:r>
        <w:rPr>
          <w:sz w:val="24"/>
          <w:szCs w:val="24"/>
        </w:rPr>
        <w:t>администрации Цвылевского сельского поселения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состав комиссии входят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а)  заместитель главы администрации Цвылевского сельского поселения (председатель комисс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специалист курирующий кадровые вопросы администрации Цвылевского сельского поселения (секретарь комиссии); 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заведующий юридическим отделом администрации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состав комиссии могут быть включены представители общественной организации ветеранов органов местного самоуправления, общественного совета, профсоюзной организации и иные представител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ab/>
        <w:t xml:space="preserve">2.4. Лица, указанные в подпункте «е» пункта 2.2 и пункте 2.3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.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Цвылевского сельского поселения, недопустимо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рядок работы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ступившее в отдел муниципальной службы и кадр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совета депутат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rPr/>
      </w:pPr>
      <w:bookmarkStart w:id="0" w:name="sub_101625"/>
      <w:bookmarkEnd w:id="0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bookmarkStart w:id="1" w:name="sub_101625"/>
      <w:bookmarkEnd w:id="1"/>
      <w:r>
        <w:rPr>
          <w:sz w:val="24"/>
          <w:szCs w:val="24"/>
        </w:rPr>
        <w:t>в) представление работодателя (представителя наним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ода №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Тихвинского района, в отдел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273-ФЗ  «О противодействии коррупции».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Уведомление, указанное в подпункте «д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ода №273-ФЗ «О противодействии корруп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Уведомление, указанное в абзаце четвертом подпункта «б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/>
      </w:pPr>
      <w:bookmarkStart w:id="2" w:name="sub_10175"/>
      <w:bookmarkEnd w:id="2"/>
      <w:r>
        <w:rPr>
          <w:sz w:val="24"/>
          <w:szCs w:val="24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ое лицо отдела муниципальной службы и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>
          <w:sz w:val="24"/>
          <w:szCs w:val="24"/>
        </w:rPr>
      </w:pPr>
      <w:bookmarkStart w:id="3" w:name="sub_10175"/>
      <w:bookmarkEnd w:id="3"/>
      <w:r>
        <w:rPr>
          <w:sz w:val="24"/>
          <w:szCs w:val="24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муниципальной службы и кадров, и с результатами ее провер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10. Уведомление, указанное в подпункте «д» пункта 3.1 настоящего Положения, как правило, рассматривается на очередном  (плановом) заседани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Тихв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rPr/>
      </w:pPr>
      <w:bookmarkStart w:id="4" w:name="sub_101911"/>
      <w:bookmarkEnd w:id="4"/>
      <w:r>
        <w:rPr>
          <w:sz w:val="24"/>
          <w:szCs w:val="24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5" w:name="sub_101911"/>
      <w:bookmarkStart w:id="6" w:name="sub_101912"/>
      <w:bookmarkEnd w:id="5"/>
      <w:bookmarkEnd w:id="6"/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rPr/>
      </w:pPr>
      <w:bookmarkStart w:id="7" w:name="sub_101912"/>
      <w:bookmarkEnd w:id="7"/>
      <w:r>
        <w:rPr>
          <w:sz w:val="24"/>
          <w:szCs w:val="24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Тихвинского района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>
          <w:sz w:val="24"/>
          <w:szCs w:val="24"/>
        </w:rPr>
        <w:t>3.18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9. По итогам рассмотрения вопроса, указанного в подпункте «г» пункта 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" w:name="sub_12511"/>
      <w:bookmarkEnd w:id="8"/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 1 статьи 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bookmarkStart w:id="9" w:name="sub_12511"/>
      <w:bookmarkStart w:id="10" w:name="sub_12512"/>
      <w:bookmarkEnd w:id="9"/>
      <w:bookmarkEnd w:id="10"/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 1 статьи 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bookmarkStart w:id="11" w:name="sub_12512"/>
      <w:bookmarkStart w:id="12" w:name="sub_12533"/>
      <w:bookmarkEnd w:id="11"/>
      <w:bookmarkEnd w:id="12"/>
      <w:r>
        <w:rPr>
          <w:sz w:val="24"/>
          <w:szCs w:val="24"/>
        </w:rPr>
        <w:t>3.20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13" w:name="sub_12533"/>
      <w:bookmarkEnd w:id="13"/>
      <w:r>
        <w:rPr>
          <w:sz w:val="24"/>
          <w:szCs w:val="24"/>
        </w:rPr>
        <w:t>3.21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3.15-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2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rPr/>
      </w:pPr>
      <w:bookmarkStart w:id="14" w:name="sub_2611"/>
      <w:bookmarkEnd w:id="14"/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15" w:name="sub_2611"/>
      <w:bookmarkStart w:id="16" w:name="sub_2612"/>
      <w:bookmarkEnd w:id="15"/>
      <w:bookmarkEnd w:id="16"/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273-ФЗ «О противодействии коррупции». В этом случае комиссия рекомендует работодателю (представителю наним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bookmarkStart w:id="17" w:name="sub_2612"/>
      <w:bookmarkEnd w:id="17"/>
      <w:r>
        <w:rPr>
          <w:sz w:val="24"/>
          <w:szCs w:val="24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24. Для исполнения решений комиссии могут быть подготовлены проекты нормативных правовых актов органов местного самоуправления,  решений или поручений, которые в установленном порядке представляются на рассмотрение  работодателя (представителя нанимателя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7. В протоколе заседания комиссии указыв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) результаты голос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9. Копии протокола заседания комиссии в 7-дневный срок со дня заседания направляются  работодателю (представителю нанимателя), полностью или в виде выписок из нег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иным заинтересованным лиц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30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работода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емедлен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34. Выписка из решения комиссии, заверенная подписью секретаря комиссии и печатью,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rPr>
          <w:b/>
          <w:b/>
          <w:sz w:val="29"/>
          <w:szCs w:val="29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муниципальной службы и кадров.</w:t>
      </w:r>
      <w:r>
        <w:rPr>
          <w:b/>
          <w:sz w:val="29"/>
          <w:szCs w:val="29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3.36. Мотивированные заключения, предусмотренные абзацами 1 и 4 подпункта б) и подпунктом д) </w:t>
      </w:r>
      <w:r>
        <w:rPr>
          <w:color w:val="000000"/>
          <w:sz w:val="24"/>
          <w:szCs w:val="24"/>
        </w:rPr>
        <w:t>пункта 3.1</w:t>
      </w:r>
      <w:r>
        <w:rPr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 xml:space="preserve">информацию, изложенную в обращениях или уведомлениях, указанных в </w:t>
      </w:r>
      <w:r>
        <w:rPr>
          <w:color w:val="000000"/>
          <w:sz w:val="24"/>
          <w:szCs w:val="24"/>
        </w:rPr>
        <w:t>пунктах 3.3, 3.5 и 3.6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, на основании запрос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 xml:space="preserve">мотивированный вывод по результатам предварительного рассмотрения обращений и уведомлений, указанных в  абзацах 1 и 4 подпункта б) и подпункте д) </w:t>
      </w:r>
      <w:r>
        <w:rPr>
          <w:color w:val="000000"/>
          <w:sz w:val="24"/>
          <w:szCs w:val="24"/>
        </w:rPr>
        <w:t>пункта 3.1</w:t>
      </w:r>
      <w:r>
        <w:rPr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пунктами 3.16, 3.17 и 3.22 настоящего Положения или иного решения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5:00Z</dcterms:created>
  <dc:creator>kom-31-2</dc:creator>
  <dc:description/>
  <cp:keywords/>
  <dc:language>en-US</dc:language>
  <cp:lastModifiedBy>u</cp:lastModifiedBy>
  <cp:lastPrinted>2020-07-16T15:09:00Z</cp:lastPrinted>
  <dcterms:modified xsi:type="dcterms:W3CDTF">2020-08-19T06:45:00Z</dcterms:modified>
  <cp:revision>2</cp:revision>
  <dc:subject/>
  <dc:title>СОВЕТ ДЕПУТАТОВ</dc:title>
</cp:coreProperties>
</file>