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ЫЛЕ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color w:val="000000"/>
        </w:rPr>
        <w:t>от 10 мая 2023 года               № 09-76-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10" w:hanging="0"/>
              <w:jc w:val="both"/>
              <w:rPr>
                <w:sz w:val="20"/>
                <w:szCs w:val="20"/>
              </w:rPr>
            </w:pPr>
            <w:r>
              <w:rPr/>
              <w:t>Об окончании отопительного сезо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в связи с повышением температуры наружного воздуха</w:t>
      </w:r>
      <w:r>
        <w:rPr/>
        <w:t>,</w:t>
      </w:r>
      <w:r>
        <w:rPr>
          <w:color w:val="000000"/>
        </w:rPr>
        <w:t xml:space="preserve"> администрация Цвылёвского сельского посел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Теплоснабжающей организации Цвылёвского сельского поселения перевести котельную на летний режим горячего водоснабжения с 11 мая 2023 года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Настоящее постановление обнародовать, путем размещения в сети Интернет на официальном сайте Цвылё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tikhvin.org/gsp/cvyljovo/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. Управляющей организации ООО «ЭлектроТеплоСервис» разместить информацию на информационных досках многоквартирных домов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В.А. Ефим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7:00Z</dcterms:created>
  <dc:creator>Nata</dc:creator>
  <dc:description/>
  <cp:keywords/>
  <dc:language>en-US</dc:language>
  <cp:lastModifiedBy>u</cp:lastModifiedBy>
  <cp:lastPrinted>2023-03-24T09:55:00Z</cp:lastPrinted>
  <dcterms:modified xsi:type="dcterms:W3CDTF">2023-05-10T07:22:00Z</dcterms:modified>
  <cp:revision>8</cp:revision>
  <dc:subject/>
  <dc:title>АДМИНИСТРАЦИЯ МУНИЦИПАЛЬНОГО ОБРАЗОВАНИЯ</dc:title>
</cp:coreProperties>
</file>