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ВЫЛЕВСКО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ЛЬСКО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УНИЦИПАЛЬН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АДМИНИСТРАЦИ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ЦВЫЛЕВСК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ЛЬСК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ЕЛЕНИЯ</w:t>
      </w:r>
      <w:r>
        <w:rPr>
          <w:b/>
          <w:bCs/>
          <w:color w:val="000000"/>
        </w:rPr>
        <w:t>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от 26 мая 2021 года</w:t>
        <w:tab/>
        <w:tab/>
        <w:t xml:space="preserve">                                                       № 09-76-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4677" w:hanging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>Об утверждении перечня налоговых расходов муниципального образования Цвылевское сельское поселение Тихвинского муниципального района Ленинградской области на 2021 год и плановый период 2022-2023 год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firstLine="709"/>
        <w:contextualSpacing/>
        <w:jc w:val="both"/>
        <w:outlineLvl w:val="0"/>
        <w:rPr/>
      </w:pPr>
      <w:r>
        <w:rPr>
          <w:bCs/>
        </w:rPr>
        <w:t xml:space="preserve">В соответствии со статьей 174.3 Бюджетного кодекса Российской Федерации и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 и осуществления оценки налоговых расходов муниципального образования </w:t>
      </w:r>
      <w:r>
        <w:rPr/>
        <w:t>Цвылевское сельское поселение</w:t>
      </w:r>
      <w:r>
        <w:rPr>
          <w:bCs/>
        </w:rPr>
        <w:t xml:space="preserve"> Тихвинского муниципального района Ленинградской, утвержденным постановлением администрации Цвылевского сельского поселения от 30.07.2020 № 09-93/1-а, администрация Цвылев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Утвердить прилагаемый Перечень налоговых расходов муниципального образования </w:t>
      </w:r>
      <w:r>
        <w:rPr>
          <w:bCs/>
        </w:rPr>
        <w:t>Цвылевского</w:t>
      </w:r>
      <w:r>
        <w:rPr/>
        <w:t xml:space="preserve"> сельское поселение Тихвинского муниципального района Ленинградской области на 2021 год и плановый период 2022-2023 годов (далее – Перечень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остановление № 09-93/2-а от 30 июля 2020 года «Об утверждении перечня налоговых расходов муниципального образования Цвылевское сельское поселение Тихвинского муниципального района Ленинградской области на 2020 год и плановый период 2021-2022 годов» признать утратившим силу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 Настоящее постановление подлежит официальному опубликова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 </w:t>
      </w:r>
      <w:r>
        <w:rPr/>
        <w:t xml:space="preserve">Контроль за исполнением постановления </w:t>
      </w:r>
      <w:r>
        <w:rPr/>
        <w:t>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 Настоящее постановление вступает в силу со дня подписания и распространяется на правоотношения, возникшие с 01.01.2021 года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Цвылевского</w:t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</w:r>
      <w:r>
        <w:rPr>
          <w:szCs w:val="28"/>
        </w:rPr>
        <w:tab/>
        <w:tab/>
        <w:tab/>
        <w:tab/>
        <w:tab/>
        <w:tab/>
        <w:tab/>
        <w:t>Ефимов В.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Утвержден постановлением </w:t>
      </w:r>
    </w:p>
    <w:p>
      <w:pPr>
        <w:pStyle w:val="Normal"/>
        <w:ind w:left="11199" w:hanging="0"/>
        <w:jc w:val="both"/>
        <w:rPr/>
      </w:pPr>
      <w:r>
        <w:rPr/>
        <w:t xml:space="preserve">Администрации </w:t>
      </w:r>
      <w:r>
        <w:rPr>
          <w:bCs/>
        </w:rPr>
        <w:t>Цвылевского</w:t>
      </w:r>
      <w:r>
        <w:rPr/>
        <w:t xml:space="preserve"> сельского поселения </w:t>
      </w:r>
    </w:p>
    <w:p>
      <w:pPr>
        <w:pStyle w:val="Normal"/>
        <w:ind w:left="11199" w:hanging="0"/>
        <w:jc w:val="both"/>
        <w:rPr/>
      </w:pPr>
      <w:r>
        <w:rPr/>
        <w:t xml:space="preserve">от 26 мая 2021 года № 09-76-а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bookmarkStart w:id="0" w:name="_Hlk47449000"/>
      <w:bookmarkEnd w:id="0"/>
      <w:r>
        <w:rPr>
          <w:bCs/>
        </w:rPr>
        <w:t xml:space="preserve">Перечень </w:t>
        <w:br/>
        <w:t xml:space="preserve">налоговых расходов </w:t>
        <w:br/>
        <w:t xml:space="preserve">муниципального образования </w:t>
      </w:r>
      <w:r>
        <w:rPr/>
        <w:t>Цвылевское сельское</w:t>
      </w:r>
      <w:r>
        <w:rPr>
          <w:bCs/>
        </w:rPr>
        <w:t xml:space="preserve"> поселение Тихвинского муниципального района Ленинградской области </w:t>
        <w:br/>
        <w:t xml:space="preserve">на </w:t>
      </w:r>
      <w:r>
        <w:rPr/>
        <w:t xml:space="preserve">2021 год и плановый период 2022-2023 </w:t>
      </w:r>
      <w:r>
        <w:rPr>
          <w:bCs/>
        </w:rPr>
        <w:t>годов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30"/>
        <w:gridCol w:w="2410"/>
        <w:gridCol w:w="1984"/>
        <w:gridCol w:w="4395"/>
        <w:gridCol w:w="3543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лога, по которому предусматривается налоговая льгота и иные преференции по нало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нормативного правового акта, устанавливающего налоговую льг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налогоплательщиков, которым предоставлена налоговая льгота и иные преференции по налог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структурных элементов муниципальной программы и (или) целей социально-экономической политики, не относящихся к муниципальным программам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шение Совета депутатов </w:t>
            </w:r>
            <w:r>
              <w:rPr>
                <w:bCs/>
              </w:rPr>
              <w:t xml:space="preserve">Цвылевского </w:t>
            </w:r>
            <w:r>
              <w:rPr/>
              <w:t xml:space="preserve">сельского поселения Тихвинского муниципального района Ленинградской области от 29.11.2019 года № 09-17 </w:t>
            </w:r>
            <w:r>
              <w:rPr>
                <w:color w:val="FF0000"/>
              </w:rPr>
              <w:t>«</w:t>
            </w:r>
            <w:r>
              <w:rPr/>
              <w:t>О внесении изменений в решение совета депутатов Цвылевского сельского поселения от 28 октября 2010 года № 09-68  «О земельном налоге» в виде новой редак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ие лица, имеющие трех и более несовершеннолетних дете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ие и юридические л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ие л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ие и юридические л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меньшение налоговой базы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становление понижения налоговой ставки до 0,03 процента в отношении земельных участко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Установление понижения налоговой ставки до 0,1 процента в отношении земельных участко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не используемых в предпринимательской деятельности, приобретенных (предоставленных) для ведения личного подсобного хозяйст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становление понижения налоговой ставки до 0,15 процента в отношении земельных участко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занятых жилищным фондом (за исключением доли в праве на земельный участок, приходящейся на объект, не относящийся к жилищному фонду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предназначенных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 качества жизни граждан</w:t>
            </w:r>
          </w:p>
        </w:tc>
      </w:tr>
    </w:tbl>
    <w:p>
      <w:pPr>
        <w:pStyle w:val="Normal"/>
        <w:rPr/>
      </w:pPr>
      <w:r>
        <w:rPr/>
      </w:r>
      <w:bookmarkStart w:id="1" w:name="_Hlk47449000"/>
      <w:bookmarkStart w:id="2" w:name="_Hlk47449000"/>
      <w:bookmarkEnd w:id="2"/>
    </w:p>
    <w:sectPr>
      <w:type w:val="nextPage"/>
      <w:pgSz w:orient="landscape" w:w="16838" w:h="11906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28:00Z</dcterms:created>
  <dc:creator>Home</dc:creator>
  <dc:description/>
  <cp:keywords/>
  <dc:language>en-US</dc:language>
  <cp:lastModifiedBy>u</cp:lastModifiedBy>
  <cp:lastPrinted>2022-05-16T14:28:00Z</cp:lastPrinted>
  <dcterms:modified xsi:type="dcterms:W3CDTF">2022-08-01T12:28:00Z</dcterms:modified>
  <cp:revision>2</cp:revision>
  <dc:subject/>
  <dc:title/>
</cp:coreProperties>
</file>