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14960</wp:posOffset>
                </wp:positionV>
                <wp:extent cx="6639560" cy="1492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2E2D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2E2D"/>
                                <w:spacing w:val="2"/>
                              </w:rPr>
                              <w:t xml:space="preserve">АДМИНИСТРАЦИЯ МУНИЦИПАЛЬНОГО ОБРАЗОВАНИЯ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17.55pt;mso-wrap-distance-left:0pt;mso-wrap-distance-right:0pt;mso-wrap-distance-top:0pt;mso-wrap-distance-bottom:0pt;margin-top:24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2E2D"/>
                          <w:spacing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2E2D"/>
                          <w:spacing w:val="2"/>
                        </w:rPr>
                        <w:t xml:space="preserve">АДМИНИСТРАЦИЯ МУНИЦИПАЛЬНОГО ОБРАЗОВАНИЯ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9265</wp:posOffset>
                </wp:positionH>
                <wp:positionV relativeFrom="page">
                  <wp:posOffset>153035</wp:posOffset>
                </wp:positionV>
                <wp:extent cx="6639560" cy="1402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2E2D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2E2D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2E2D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2E2D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2E2D"/>
                                <w:spacing w:val="2"/>
                              </w:rPr>
                              <w:t>ЦВЫЛЕВСКОЕ СЕЛЬСКОЕ ПОСЕЛЕНИЕ</w:t>
                              <w:br/>
                              <w:t>ТИХВИНСКОГО МУНИЦИПАЛЬНОГО РАЙОНА</w:t>
                              <w:br/>
                              <w:t xml:space="preserve">ЛЕНИНГРАД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2E2D"/>
                                <w:spacing w:val="2"/>
                              </w:rPr>
                              <w:t xml:space="preserve">(АДМИНИСТРАЦИЯ ЦВЫЛЕВСКОГО СЕЛЬСКОГО ПОСЕЛЕНИ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2E2D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2E2D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2E2D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2E2D"/>
                                <w:spacing w:val="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10.4pt;mso-wrap-distance-left:0pt;mso-wrap-distance-right:0pt;mso-wrap-distance-top:0pt;mso-wrap-distance-bottom:0pt;margin-top:12.05pt;mso-position-vertical-relative:page;margin-left: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2E2D"/>
                          <w:spacing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2E2D"/>
                          <w:spacing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2E2D"/>
                          <w:spacing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2E2D"/>
                          <w:spacing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2E2D"/>
                          <w:spacing w:val="2"/>
                        </w:rPr>
                        <w:t>ЦВЫЛЕВСКОЕ СЕЛЬСКОЕ ПОСЕЛЕНИЕ</w:t>
                        <w:br/>
                        <w:t>ТИХВИНСКОГО МУНИЦИПАЛЬНОГО РАЙОНА</w:t>
                        <w:br/>
                        <w:t xml:space="preserve">ЛЕНИНГРАД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2E2D"/>
                          <w:spacing w:val="2"/>
                        </w:rPr>
                        <w:t xml:space="preserve">(АДМИНИСТРАЦИЯ ЦВЫЛЕВСКОГО СЕЛЬСКОГО ПОСЕЛЕНИЯ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2E2D"/>
                          <w:spacing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2E2D"/>
                          <w:spacing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2E2D"/>
                          <w:spacing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2E2D"/>
                          <w:spacing w:val="2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7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2160</wp:posOffset>
                </wp:positionH>
                <wp:positionV relativeFrom="page">
                  <wp:posOffset>1842770</wp:posOffset>
                </wp:positionV>
                <wp:extent cx="6553835" cy="85375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853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09 июня 2020 года                     № 09-76-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утверждении Кодекса этики и служеб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едения муниципальных</w:t>
                              <w:tab/>
                              <w:t>служащи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муниципального образования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Цвылевское сельское поселение Тихви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В соответствии с положениями Конституции Российской Федерации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</w:rPr>
                              <w:t xml:space="preserve">Указа Президент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Российской Федерации от 12 августа 2002 г. №885 «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</w:rPr>
                              <w:t xml:space="preserve">общих принципов служебного поведения государственны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</w:rPr>
                              <w:t xml:space="preserve">служащих»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</w:rPr>
                              <w:t xml:space="preserve">федеральных законов от 25 декабря 2008 г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</w:rPr>
                              <w:t xml:space="preserve">№273-ФЗ «О противодействии коррупции»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 xml:space="preserve">от 2 марта 2007 г.      № 25-ФЗ «О муниципальной службе в Российско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Федерации»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целях содействия укреплению авторитета муниципальной власти, доверия граждан к институтам государства и местного самоуправления, обеспечения единой нравственно-правовой основы для согласованных и эффективных действий всех государственных и муниципальных структур, противодействия падению нравственной культуры в обществе, администрация Цвыл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дить Кодекс этики и служебного поведения муниципальных служащих администрации муниципального образования Цвылевское сельское поселение Тихвинского района согласно приложению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читать утратившим силу распоряжение администрации от 24.02.2011 года  №09-03/2-ра «Об утверждении Кодекс этики и служебного поведения муниципальных служащих Администрации муниципального образования Цвылевское сельское поселение Тихвинского муниципального района Ленинградской области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у 1 категории администрации муниципального образования Цвылевское сельское поселение Тихвинского района Тюпиной Л.Б. ознакомить муниципальных служащих с Кодексом этики и служебного поведения муниципальных служащих муниципального образования Цвылевское сельское поселение Тихвинского района Ленинградской области.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тоящее постановление подлежит размещению на официальном сайте муниципального образования Цвылевское сельское поселение в сети «Интернет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 за ис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 вступает в силу в силу со дня его подпис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вылевского сельского поселения                                                                      В. А. Ефим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672.25pt;mso-wrap-distance-left:0pt;mso-wrap-distance-right:0pt;mso-wrap-distance-top:0pt;mso-wrap-distance-bottom:0pt;margin-top:145.1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09 июня 2020 года                     № 09-76-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 утверждении Кодекса этики и служебног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ведения муниципальных</w:t>
                        <w:tab/>
                        <w:t>служащих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муниципального образования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Цвылевское сельское поселение Тихвинского райо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В соответствии с положениями Конституции Российской Федерации, 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</w:rPr>
                        <w:t xml:space="preserve">Указа Президента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Российской Федерации от 12 августа 2002 г. №885 «Об утверждении 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</w:rPr>
                        <w:t xml:space="preserve">общих принципов служебного поведения государственных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</w:rPr>
                        <w:t xml:space="preserve">служащих»,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</w:rPr>
                        <w:t xml:space="preserve">федеральных законов от 25 декабря 2008 г.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</w:rPr>
                        <w:t xml:space="preserve">№273-ФЗ «О противодействии коррупции»,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</w:rPr>
                        <w:t xml:space="preserve">от 2 марта 2007 г.      № 25-ФЗ «О муниципальной службе в Российской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 xml:space="preserve">Федерации»,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 целях содействия укреплению авторитета муниципальной власти, доверия граждан к институтам государства и местного самоуправления, обеспечения единой нравственно-правовой основы для согласованных и эффективных действий всех государственных и муниципальных структур, противодействия падению нравственной культуры в обществе, администрация Цвылевского сельского поселения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твердить Кодекс этики и служебного поведения муниципальных служащих администрации муниципального образования Цвылевское сельское поселение Тихвинского района согласно приложению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читать утратившим силу распоряжение администрации от 24.02.2011 года  №09-03/2-ра «Об утверждении Кодекс этики и служебного поведения муниципальных служащих Администрации муниципального образования Цвылевское сельское поселение Тихвинского муниципального района Ленинградской области»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у 1 категории администрации муниципального образования Цвылевское сельское поселение Тихвинского района Тюпиной Л.Б. ознакомить муниципальных служащих с Кодексом этики и служебного поведения муниципальных служащих муниципального образования Цвылевское сельское поселение Тихвинского района Ленинградской области.  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стоящее постановление подлежит размещению на официальном сайте муниципального образования Цвылевское сельское поселение в сети «Интернет»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троль за исполнением настоящего постановления оставляю за собой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ление вступает в силу в силу со дня его подпис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Цвылевского сельского поселения                                                                      В. А. Ефим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74" w:leader="none"/>
        </w:tabs>
        <w:rPr/>
      </w:pPr>
      <w:r>
        <w:rPr/>
        <w:tab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0450</wp:posOffset>
                </wp:positionH>
                <wp:positionV relativeFrom="page">
                  <wp:posOffset>724535</wp:posOffset>
                </wp:positionV>
                <wp:extent cx="5980430" cy="89522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895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вылевского сельского поселения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09.06.2020 г.№09- 76-а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27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27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27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27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екс этики и служебного поведения</w:t>
                              <w:br/>
                              <w:t>муниципальных служащих администрации</w:t>
                              <w:br/>
                              <w:t>муниципального образования Цвылевское сельское поселение Тихвинского райо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273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74" w:leader="none"/>
                              </w:tabs>
                              <w:spacing w:lineRule="exact" w:line="280" w:before="0" w:after="244"/>
                              <w:ind w:left="35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1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екс этики и служебного поведения муниципальных служащи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6374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муниципального образования Цвылевское сельское поселение Тихвинского района Ленинградской области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Федеральных законов от 25 декабря 2008 года № 273-ФЗ «О противодействии коррупции», от 2 марта 2007 года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Российской Федерации, Указом Президента Российской Федерации от 12 августа 2002 года № 885 «Об утверждении общих принципов служебного поведения государственных служащих» и иных нормативных правовых актов Российской Федерации, основан на общепризнанных нравственных принципах и нормах российского общества и государств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1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екс представляет собой совокупность общих принципов профессиональной служебной этики и основных правил служебного поведения, которыми рекомендуется руководствоваться муниципальным служащим администрации муниципального образования Цвылевское сельское поселение Тихвинского района Ленинградской области (далее - муниципальные служащие) независимо от замещаемых ими должносте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1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жданин Российской Федерации, граждане иностранных государств - участники международных договоров Российской Федерации, в соответствии с которыми иностранные граждане имеют право находиться на муниципальной службе, поступающие на муниципальную службу (далее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04.9pt;mso-wrap-distance-left:0pt;mso-wrap-distance-right:0pt;mso-wrap-distance-top:0pt;mso-wrap-distance-bottom:0pt;margin-top:57.0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 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Цвылевского сельского поселения 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 09.06.2020 г.№09- 76-а 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273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spacing w:before="0" w:after="273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spacing w:before="0" w:after="273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spacing w:before="0" w:after="273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декс этики и служебного поведения</w:t>
                        <w:br/>
                        <w:t>муниципальных служащих администрации</w:t>
                        <w:br/>
                        <w:t>муниципального образования Цвылевское сельское поселение Тихвинского района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273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774" w:leader="none"/>
                        </w:tabs>
                        <w:spacing w:lineRule="exact" w:line="280" w:before="0" w:after="244"/>
                        <w:ind w:left="35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щие положен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61" w:leader="none"/>
                        </w:tabs>
                        <w:spacing w:before="0" w:after="0"/>
                        <w:ind w:left="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декс этики и служебного поведения муниципальных служащих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6374" w:leader="none"/>
                        </w:tabs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 муниципального образования Цвылевское сельское поселение Тихвинского района Ленинградской области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Федеральных законов от 25 декабря 2008 года № 273-ФЗ «О противодействии коррупции», от 2 марта 2007 года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Российской Федерации, Указом Президента Российской Федерации от 12 августа 2002 года № 885 «Об утверждении общих принципов служебного поведения государственных служащих» и иных нормативных правовых актов Российской Федерации, основан на общепризнанных нравственных принципах и нормах российского общества и государств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61" w:leader="none"/>
                        </w:tabs>
                        <w:spacing w:before="0" w:after="0"/>
                        <w:ind w:left="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декс представляет собой совокупность общих принципов профессиональной служебной этики и основных правил служебного поведения, которыми рекомендуется руководствоваться муниципальным служащим администрации муниципального образования Цвылевское сельское поселение Тихвинского района Ленинградской области (далее - муниципальные служащие) независимо от замещаемых ими должностей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61" w:leader="none"/>
                        </w:tabs>
                        <w:spacing w:before="0" w:after="0"/>
                        <w:ind w:left="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ажданин Российской Федерации, граждане иностранных государств - участники международных договоров Российской Федерации, в соответствии с которыми иностранные граждане имеют право находиться на муниципальной службе, поступающие на муниципальную службу (далее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56005</wp:posOffset>
                </wp:positionH>
                <wp:positionV relativeFrom="page">
                  <wp:posOffset>695325</wp:posOffset>
                </wp:positionV>
                <wp:extent cx="5989320" cy="9245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924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61" w:leader="none"/>
                              </w:tabs>
                              <w:spacing w:lineRule="exact" w:line="331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служба), обязаны ознакомиться с положениями Кодекса и руководствоваться ими в процессе своей служебной деятельност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5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ждый муниципальный служащий призван принимать все необходимые меры для соблюдения положений Кодекса, а каждый гражданин Российской Федерации - ожидать от муниципального служащего поведения в отношениях с ним в соответствии с положениями Кодекс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5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ю Кодекса является опреде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муниципального образования Цвылевское сельское поселение Тихвинского района Ленинградской области (далее - администрация муниципального образования) и обеспечение единых норм поведения муниципальных служащих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4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екс призван повысить эффективность выполнения муниципальными служащими своих должностных обязанносте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5" w:leader="none"/>
                              </w:tabs>
                              <w:spacing w:before="0" w:after="30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36" w:leader="none"/>
                              </w:tabs>
                              <w:spacing w:before="0" w:after="300"/>
                              <w:ind w:left="1720" w:right="1720" w:firstLine="9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принципы и правила служебного поведения муниципальных служащих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5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принципы служебного поведения муниципальных служащих представляют собой основы поведения, которыми им надлежит руководствоваться при исполнении должностных обязанносте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5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е служащие, сознавая ответственность перед государством, обществом и гражданами, призваны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35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)</w:t>
                              <w:tab/>
                              <w:t>исполнять должностные обязанности добросовестно и на высоком профессиональном уровне в целях обеспечения эффективной работы администрации муниципального образован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35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</w:t>
                              <w:tab/>
                      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354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)</w:t>
                              <w:tab/>
                              <w:t>осуществлять свою деятельность в пределах полномочий администрации муниципального образован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35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)</w:t>
                              <w:tab/>
                      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728pt;mso-wrap-distance-left:0pt;mso-wrap-distance-right:0pt;mso-wrap-distance-top:0pt;mso-wrap-distance-bottom:0pt;margin-top:54.75pt;mso-position-vertical-relative:page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61" w:leader="none"/>
                        </w:tabs>
                        <w:spacing w:lineRule="exact" w:line="331"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ая служба), обязаны ознакомиться с положениями Кодекса и руководствоваться ими в процессе своей служебной деятельност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35" w:leader="none"/>
                        </w:tabs>
                        <w:spacing w:before="0" w:after="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ждый муниципальный служащий призван принимать все необходимые меры для соблюдения положений Кодекса, а каждый гражданин Российской Федерации - ожидать от муниципального служащего поведения в отношениях с ним в соответствии с положениями Кодекс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35" w:leader="none"/>
                        </w:tabs>
                        <w:spacing w:before="0" w:after="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Целью Кодекса является опреде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муниципального образования Цвылевское сельское поселение Тихвинского района Ленинградской области (далее - администрация муниципального образования) и обеспечение единых норм поведения муниципальных служащих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54" w:leader="none"/>
                        </w:tabs>
                        <w:spacing w:before="0" w:after="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декс призван повысить эффективность выполнения муниципальными служащими своих должностных обязанностей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35" w:leader="none"/>
                        </w:tabs>
                        <w:spacing w:before="0" w:after="30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036" w:leader="none"/>
                        </w:tabs>
                        <w:spacing w:before="0" w:after="300"/>
                        <w:ind w:left="1720" w:right="1720" w:firstLine="9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новные принципы и правила служебного поведения муниципальных служащих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35" w:leader="none"/>
                        </w:tabs>
                        <w:spacing w:before="0" w:after="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новные принципы служебного поведения муниципальных служащих представляют собой основы поведения, которыми им надлежит руководствоваться при исполнении должностных обязанностей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35" w:leader="none"/>
                        </w:tabs>
                        <w:spacing w:before="0" w:after="0"/>
                        <w:ind w:left="0"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е служащие, сознавая ответственность перед государством, обществом и гражданами, призваны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35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)</w:t>
                        <w:tab/>
                        <w:t>исполнять должностные обязанности добросовестно и на высоком профессиональном уровне в целях обеспечения эффективной работы администрации муниципального образования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35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)</w:t>
                        <w:tab/>
                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354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)</w:t>
                        <w:tab/>
                        <w:t>осуществлять свою деятельность в пределах полномочий администрации муниципального образования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35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)</w:t>
                        <w:tab/>
                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3625</wp:posOffset>
                </wp:positionH>
                <wp:positionV relativeFrom="page">
                  <wp:posOffset>700405</wp:posOffset>
                </wp:positionV>
                <wp:extent cx="5974080" cy="92405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924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06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06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06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)</w:t>
                              <w:tab/>
                      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06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)</w:t>
                              <w:tab/>
                      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24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)</w:t>
                              <w:tab/>
                              <w:t>соблюдать нормы служебной, профессиональной этики и правила делового поведен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)</w:t>
                              <w:tab/>
                              <w:t>проявлять корректность и внимательность в обращении с гражданами и должностными лицам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)</w:t>
                              <w:tab/>
                      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)</w:t>
                              <w:tab/>
                      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муниципального образован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)</w:t>
                              <w:tab/>
                      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)</w:t>
                              <w:tab/>
                              <w:t>при решении вопросов личного характера не использовать служебное положение для оказания влияния на деятельность администрации муниципального образования, организаций, должностных лиц, муниципальных служащих и граждан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06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)</w:t>
                              <w:tab/>
                              <w:t>воздерживаться от публичных высказываний, суждений и оценок в отношении деятельности администрации муниципального образования, ее руководителей, если это не входит в должностные обязанности муниципального служащего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)</w:t>
                              <w:tab/>
                              <w:t>соблюдать установленные в администрации муниципального образования правила публичных выступлений и предоставления служебной информаци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06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)</w:t>
                              <w:tab/>
                              <w:t>уважительно относиться к деятельности представителей средств массовой информации по информированию общества о работе администрации муниципального образования, а также оказывать содействие в получении достоверной информации в установленном порядке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06" w:leader="none"/>
                              </w:tabs>
                              <w:spacing w:before="0" w:after="0"/>
                              <w:ind w:firstLine="7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)</w:t>
                              <w:tab/>
                              <w:t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727.6pt;mso-wrap-distance-left:0pt;mso-wrap-distance-right:0pt;mso-wrap-distance-top:0pt;mso-wrap-distance-bottom:0pt;margin-top:55.1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06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06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06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)</w:t>
                        <w:tab/>
                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06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)</w:t>
                        <w:tab/>
                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24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ж)</w:t>
                        <w:tab/>
                        <w:t>соблюдать нормы служебной, профессиональной этики и правила делового поведения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272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)</w:t>
                        <w:tab/>
                        <w:t>проявлять корректность и внимательность в обращении с гражданами и должностными лицами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)</w:t>
                        <w:tab/>
                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)</w:t>
                        <w:tab/>
                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муниципального образования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272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)</w:t>
                        <w:tab/>
                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272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)</w:t>
                        <w:tab/>
                        <w:t>при решении вопросов личного характера не использовать служебное положение для оказания влияния на деятельность администрации муниципального образования, организаций, должностных лиц, муниципальных служащих и граждан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06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)</w:t>
                        <w:tab/>
                        <w:t>воздерживаться от публичных высказываний, суждений и оценок в отношении деятельности администрации муниципального образования, ее руководителей, если это не входит в должностные обязанности муниципального служащего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272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)</w:t>
                        <w:tab/>
                        <w:t>соблюдать установленные в администрации муниципального образования правила публичных выступлений и предоставления служебной информации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06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)</w:t>
                        <w:tab/>
                        <w:t>уважительно относиться к деятельности представителей средств массовой информации по информированию общества о работе администрации муниципального образования, а также оказывать содействие в получении достоверной информации в установленном порядке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06" w:leader="none"/>
                        </w:tabs>
                        <w:spacing w:before="0" w:after="0"/>
                        <w:ind w:firstLine="7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)</w:t>
                        <w:tab/>
                        <w:t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60450</wp:posOffset>
                </wp:positionH>
                <wp:positionV relativeFrom="page">
                  <wp:posOffset>700405</wp:posOffset>
                </wp:positionV>
                <wp:extent cx="5980430" cy="90341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03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106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052" w:leader="none"/>
                              </w:tabs>
                              <w:spacing w:before="0" w:after="0"/>
                              <w:ind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)</w:t>
                              <w:tab/>
                              <w:t>постоянно стремиться к обеспечению как можно более эффективного распоряжения ресурсами, находящимися в сфере его ответственност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служащий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служащий в своей деятельности не должен допускать нарушения законов и иных нормативных правовых актов, исходя из политической, экономической целесообразности либо по иным мотивам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2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0"/>
                              <w:ind w:left="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служащий обязан ежегодно в сроки, установленные для предоставления сведений о доходах, об имуществе и обязательствах имущественного характера, представлять сведения о доходах, а так 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(долей участия, паев в уставных (кладочных)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о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сделки. расходах, об имуществе и обязательствах имущественного характера в соответствии с действующим законодательством Российской Федерации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1.Муниципальные служащие, включённые в Перечень должностей муниципальной службы в администрации Цвылевского сельского поселения, при назначении на которые граждане и при замещении которых муниципальные служащие обязаны представлять  сведения  о доходах, об имуществе и обязательствах имущественного характера  своих супруги(супруга) и несовершеннолетних детей в соответствии  с законодательством Российской Федерации.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7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0"/>
                              <w:ind w:left="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служащий обязан уведомлять представителя нанимателя, органы прокуратуры Российской Федерации обо всех случаях обращения к нему каких-либо лиц в целях склонения его к совершению коррупционных правонарушений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м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дминистрации муниципального образования и передаются муниципальным служащим по акту в орган, в котором он замещает должность муниципальной службы, 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11.35pt;mso-wrap-distance-left:0pt;mso-wrap-distance-right:0pt;mso-wrap-distance-top:0pt;mso-wrap-distance-bottom:0pt;margin-top:55.1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106" w:leader="none"/>
                        </w:tabs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052" w:leader="none"/>
                        </w:tabs>
                        <w:spacing w:before="0" w:after="0"/>
                        <w:ind w:firstLine="7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)</w:t>
                        <w:tab/>
                        <w:t>постоянно стремиться к обеспечению как можно более эффективного распоряжения ресурсами, находящимися в сфере его ответственност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2" w:leader="none"/>
                        </w:tabs>
                        <w:spacing w:before="0" w:after="0"/>
                        <w:ind w:left="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й служащий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2" w:leader="none"/>
                        </w:tabs>
                        <w:spacing w:before="0" w:after="0"/>
                        <w:ind w:left="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й служащий в своей деятельности не должен допускать нарушения законов и иных нормативных правовых актов, исходя из политической, экономической целесообразности либо по иным мотивам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12" w:leader="none"/>
                        </w:tabs>
                        <w:spacing w:before="0" w:after="0"/>
                        <w:ind w:left="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2" w:leader="none"/>
                        </w:tabs>
                        <w:spacing w:before="0" w:after="0"/>
                        <w:ind w:left="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7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0"/>
                        <w:ind w:left="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ый служащий обязан ежегодно в сроки, установленные для предоставления сведений о доходах, об имуществе и обязательствах имущественного характера, представлять сведения о доходах, а так 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(долей участия, паев в уставных (кладочных)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о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сделки. расходах, об имуществе и обязательствах имущественного характера в соответствии с действующим законодательством Российской Федерации.</w:t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4.1.Муниципальные служащие, включённые в Перечень должностей муниципальной службы в администрации Цвылевского сельского поселения, при назначении на которые граждане и при замещении которых муниципальные служащие обязаны представлять  сведения  о доходах, об имуществе и обязательствах имущественного характера  своих супруги(супруга) и несовершеннолетних детей в соответствии  с законодательством Российской Федерации.»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7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0"/>
                        <w:ind w:left="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ый служащий обязан уведомлять представителя нанимателя, органы прокуратуры Российской Федерации обо всех случаях обращения к нему каких-либо лиц в целях склонения его к совершению коррупционных правонарушений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7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2" w:leader="none"/>
                        </w:tabs>
                        <w:spacing w:before="0" w:after="0"/>
                        <w:ind w:left="0" w:firstLine="7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м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дминистрации муниципального образования и передаются муниципальным служащим по акту в орган, в котором он замещает должность муниципальной службы, 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63625</wp:posOffset>
                </wp:positionH>
                <wp:positionV relativeFrom="page">
                  <wp:posOffset>700405</wp:posOffset>
                </wp:positionV>
                <wp:extent cx="5974080" cy="78054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780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ключением случаев, установленных законодательством Российской Федерац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0"/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служащий может обрабатывать и передавать служебную информацию при соблюдении действующих в администрации муниципального образования норм и требований, принятых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5" w:leader="none"/>
                              </w:tabs>
                              <w:spacing w:before="0" w:after="0"/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8" w:leader="none"/>
                              </w:tabs>
                              <w:spacing w:before="0" w:after="0"/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служащий, наделенный организационно</w:t>
                              <w:softHyphen/>
                              <w:t>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8" w:leader="none"/>
                                <w:tab w:val="center" w:pos="4420" w:leader="none"/>
                                <w:tab w:val="left" w:pos="5457" w:leader="none"/>
                                <w:tab w:val="right" w:pos="9380" w:leader="none"/>
                              </w:tabs>
                              <w:spacing w:before="0" w:after="0"/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е</w:t>
                              <w:tab/>
                              <w:t>служащие,</w:t>
                              <w:tab/>
                              <w:t>наделенные</w:t>
                              <w:tab/>
                              <w:t>организационно</w:t>
                              <w:softHyphen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дительными полномочиями по отношению к другим муниципальным служащим, призваны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937" w:leader="none"/>
                              </w:tabs>
                              <w:spacing w:before="0" w:after="0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)</w:t>
                              <w:tab/>
                              <w:t>принимать меры по предотвращению и урегулированию конфликтов интересов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946" w:leader="none"/>
                              </w:tabs>
                              <w:spacing w:before="0" w:after="0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</w:t>
                              <w:tab/>
                              <w:t>принимать меры по предупреждению коррупци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946" w:leader="none"/>
                              </w:tabs>
                              <w:spacing w:before="0" w:after="0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)</w:t>
                              <w:tab/>
                              <w:t>не допускать случаев принуждения муниципальных служащих 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318" w:leader="none"/>
                                <w:tab w:val="center" w:pos="4420" w:leader="none"/>
                                <w:tab w:val="left" w:pos="5457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ю</w:t>
                              <w:tab/>
                              <w:t>в деятельности</w:t>
                              <w:tab/>
                              <w:t>политических</w:t>
                              <w:tab/>
                              <w:t>партий, иных общественны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динени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8" w:leader="none"/>
                                <w:tab w:val="center" w:pos="4420" w:leader="none"/>
                                <w:tab w:val="left" w:pos="5457" w:leader="none"/>
                                <w:tab w:val="right" w:pos="9380" w:leader="none"/>
                              </w:tabs>
                              <w:spacing w:before="0" w:after="0"/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</w:t>
                              <w:tab/>
                              <w:t>служащий,</w:t>
                              <w:tab/>
                              <w:t>наделенный</w:t>
                              <w:tab/>
                              <w:t>организационно</w:t>
                              <w:softHyphen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- опасного поведения, своим личным поведением подавать пример честности, беспристрастности и справедливост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8" w:leader="none"/>
                                <w:tab w:val="center" w:pos="4420" w:leader="none"/>
                                <w:tab w:val="left" w:pos="5457" w:leader="none"/>
                                <w:tab w:val="right" w:pos="9380" w:leader="none"/>
                              </w:tabs>
                              <w:spacing w:before="0" w:after="0"/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</w:t>
                              <w:tab/>
                              <w:t>служащий,</w:t>
                              <w:tab/>
                              <w:t>наделенный</w:t>
                              <w:tab/>
                              <w:t>организационно</w:t>
                              <w:softHyphen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614.6pt;mso-wrap-distance-left:0pt;mso-wrap-distance-right:0pt;mso-wrap-distance-top:0pt;mso-wrap-distance-bottom:0pt;margin-top:55.1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272" w:leader="none"/>
                        </w:tabs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272" w:leader="none"/>
                        </w:tabs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272" w:leader="none"/>
                        </w:tabs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ключением случаев, установленных законодательством Российской Федерац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0"/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ый служащий может обрабатывать и передавать служебную информацию при соблюдении действующих в администрации муниципального образования норм и требований, принятых в соответствии с законодательством Российской Федерац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85" w:leader="none"/>
                        </w:tabs>
                        <w:spacing w:before="0" w:after="0"/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18" w:leader="none"/>
                        </w:tabs>
                        <w:spacing w:before="0" w:after="0"/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й служащий, наделенный организационно</w:t>
                        <w:softHyphen/>
                        <w:t>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18" w:leader="none"/>
                          <w:tab w:val="center" w:pos="4420" w:leader="none"/>
                          <w:tab w:val="left" w:pos="5457" w:leader="none"/>
                          <w:tab w:val="right" w:pos="9380" w:leader="none"/>
                        </w:tabs>
                        <w:spacing w:before="0" w:after="0"/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е</w:t>
                        <w:tab/>
                        <w:t>служащие,</w:t>
                        <w:tab/>
                        <w:t>наделенные</w:t>
                        <w:tab/>
                        <w:t>организационно</w:t>
                        <w:softHyphen/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порядительными полномочиями по отношению к другим муниципальным служащим, призваны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937" w:leader="none"/>
                        </w:tabs>
                        <w:spacing w:before="0" w:after="0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)</w:t>
                        <w:tab/>
                        <w:t>принимать меры по предотвращению и урегулированию конфликтов интересов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946" w:leader="none"/>
                        </w:tabs>
                        <w:spacing w:before="0" w:after="0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)</w:t>
                        <w:tab/>
                        <w:t>принимать меры по предупреждению коррупции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946" w:leader="none"/>
                        </w:tabs>
                        <w:spacing w:before="0" w:after="0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)</w:t>
                        <w:tab/>
                        <w:t>не допускать случаев принуждения муниципальных служащих к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318" w:leader="none"/>
                          <w:tab w:val="center" w:pos="4420" w:leader="none"/>
                          <w:tab w:val="left" w:pos="5457" w:leader="none"/>
                        </w:tabs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астию</w:t>
                        <w:tab/>
                        <w:t>в деятельности</w:t>
                        <w:tab/>
                        <w:t>политических</w:t>
                        <w:tab/>
                        <w:t>партий, иных общественных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ъединений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18" w:leader="none"/>
                          <w:tab w:val="center" w:pos="4420" w:leader="none"/>
                          <w:tab w:val="left" w:pos="5457" w:leader="none"/>
                          <w:tab w:val="right" w:pos="9380" w:leader="none"/>
                        </w:tabs>
                        <w:spacing w:before="0" w:after="0"/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й</w:t>
                        <w:tab/>
                        <w:t>служащий,</w:t>
                        <w:tab/>
                        <w:t>наделенный</w:t>
                        <w:tab/>
                        <w:t>организационно</w:t>
                        <w:softHyphen/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- опасного поведения, своим личным поведением подавать пример честности, беспристрастности и справедливост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18" w:leader="none"/>
                          <w:tab w:val="center" w:pos="4420" w:leader="none"/>
                          <w:tab w:val="left" w:pos="5457" w:leader="none"/>
                          <w:tab w:val="right" w:pos="9380" w:leader="none"/>
                        </w:tabs>
                        <w:spacing w:before="0" w:after="0"/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й</w:t>
                        <w:tab/>
                        <w:t>служащий,</w:t>
                        <w:tab/>
                        <w:t>наделенный</w:t>
                        <w:tab/>
                        <w:t>организационно</w:t>
                        <w:softHyphen/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63625</wp:posOffset>
                </wp:positionH>
                <wp:positionV relativeFrom="page">
                  <wp:posOffset>8680450</wp:posOffset>
                </wp:positionV>
                <wp:extent cx="5974080" cy="12585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0" w:leader="none"/>
                              </w:tabs>
                              <w:spacing w:before="0" w:after="300"/>
                              <w:ind w:left="1700" w:right="1700" w:firstLine="5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омендательные этические правила служебного поведения муниципальных служащих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5" w:leader="none"/>
                              </w:tabs>
                              <w:spacing w:before="0" w:after="0"/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жебном поведении муниципальному служащему необходимо руководствоваться конституционными положениями о том, что человек, его права и свободы являются высшей ценностью, и каждый гражданин име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99.1pt;mso-wrap-distance-left:0pt;mso-wrap-distance-right:0pt;mso-wrap-distance-top:0pt;mso-wrap-distance-bottom:0pt;margin-top:683.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690" w:leader="none"/>
                        </w:tabs>
                        <w:spacing w:before="0" w:after="300"/>
                        <w:ind w:left="1700" w:right="1700" w:firstLine="5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комендательные этические правила служебного поведения муниципальных служащих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05" w:leader="none"/>
                        </w:tabs>
                        <w:spacing w:before="0" w:after="0"/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лужебном поведении муниципальному служащему необходимо руководствоваться конституционными положениями о том, что человек, его права и свободы являются высшей ценностью, и каждый гражданин име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60450</wp:posOffset>
                </wp:positionH>
                <wp:positionV relativeFrom="page">
                  <wp:posOffset>700405</wp:posOffset>
                </wp:positionV>
                <wp:extent cx="5980430" cy="92386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23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005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о на неприкосновенность частной жизни, личную и семейную тайны, защиту чести, достоинства, своего доброго имен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4" w:leader="none"/>
                              </w:tabs>
                              <w:spacing w:before="0" w:after="0"/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жебном поведении муниципальному служащему необходимо воздерживаться от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84" w:leader="none"/>
                              </w:tabs>
                              <w:spacing w:before="0" w:after="0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)</w:t>
                              <w:tab/>
                              <w:t>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024" w:leader="none"/>
                              </w:tabs>
                              <w:spacing w:before="0" w:after="0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</w:t>
                              <w:tab/>
                              <w:t>грубости, пренебрежительного тона, заносчивости, некорректности замечаний, предъявления неправомерных, незаслуженных обвинени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024" w:leader="none"/>
                              </w:tabs>
                              <w:spacing w:before="0" w:after="0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)</w:t>
                              <w:tab/>
                              <w:t>угроз, оскорбительных выражений или реплик, действий, препятствующих нормальному общению или провоцирующих противоправное поведение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4" w:leader="none"/>
                              </w:tabs>
                              <w:spacing w:before="0" w:after="0"/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е служащие должны способствовать установлению в коллективе деловых взаимоотношений и конструктивного сотрудничества друг с другом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4" w:leader="none"/>
                              </w:tabs>
                              <w:spacing w:before="0" w:after="0"/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и соответствовать общепринятому деловому стилю, который отличают официальность, сдержанность, традиционность, аккуратность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м служащим при выборе одежды следует отдавать предпочтение функционально целесообразной, удобной для работы одежде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овой стиль для мужчин предполагает костюм классического покроя умеренных, неярких тонов: пиджак и брюки, сорочка с длинным рукавом, предпочтительно светлых тонов, галстук. В летнее время при отсутствии пиджака допускается сорочка с коротким рукавом, а также отсутствие галстука. Рекомендуется классическая обувь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333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овой стиль для женщин предполагает строгий костюм: жакет и юбка, жакет и брюки, жакет и платье классического покроя. Допускаются также сочетания: блузка и юбка, блузка и брюки. При отсутствии жакета рекомендуется прикрывающий плечи рукав блузки или платья. Рекомендуется классическая обувь. Основные рекомендации к украшениям, макияжу и аксессуарам - умеренность и элегантность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280" w:before="0" w:after="0"/>
                              <w:ind w:left="3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омендуемая инструкция по профессиональному взаимодействию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299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х служащих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0"/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гласно пункту 3 части 1 статьи 12 Федерального закона от 02 марта 2007 года № 25-ФЗ «О муниципальной службе в Российской Федерации» муниципальный служащий обязан соблюдать при исполн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27.45pt;mso-wrap-distance-left:0pt;mso-wrap-distance-right:0pt;mso-wrap-distance-top:0pt;mso-wrap-distance-bottom:0pt;margin-top:55.1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005" w:leader="none"/>
                        </w:tabs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аво на неприкосновенность частной жизни, личную и семейную тайны, защиту чести, достоинства, своего доброго имен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24" w:leader="none"/>
                        </w:tabs>
                        <w:spacing w:before="0" w:after="0"/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лужебном поведении муниципальному служащему необходимо воздерживаться от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84" w:leader="none"/>
                        </w:tabs>
                        <w:spacing w:before="0" w:after="0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)</w:t>
                        <w:tab/>
                        <w:t>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024" w:leader="none"/>
                        </w:tabs>
                        <w:spacing w:before="0" w:after="0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)</w:t>
                        <w:tab/>
                        <w:t>грубости, пренебрежительного тона, заносчивости, некорректности замечаний, предъявления неправомерных, незаслуженных обвинений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024" w:leader="none"/>
                        </w:tabs>
                        <w:spacing w:before="0" w:after="0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)</w:t>
                        <w:tab/>
                        <w:t>угроз, оскорбительных выражений или реплик, действий, препятствующих нормальному общению или провоцирующих противоправное поведение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24" w:leader="none"/>
                        </w:tabs>
                        <w:spacing w:before="0" w:after="0"/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е служащие должны способствовать установлению в коллективе деловых взаимоотношений и конструктивного сотрудничества друг с другом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24" w:leader="none"/>
                        </w:tabs>
                        <w:spacing w:before="0" w:after="0"/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и соответствовать общепринятому деловому стилю, который отличают официальность, сдержанность, традиционность, аккуратность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м служащим при выборе одежды следует отдавать предпочтение функционально целесообразной, удобной для работы одежде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ловой стиль для мужчин предполагает костюм классического покроя умеренных, неярких тонов: пиджак и брюки, сорочка с длинным рукавом, предпочтительно светлых тонов, галстук. В летнее время при отсутствии пиджака допускается сорочка с коротким рукавом, а также отсутствие галстука. Рекомендуется классическая обувь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333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ловой стиль для женщин предполагает строгий костюм: жакет и юбка, жакет и брюки, жакет и платье классического покроя. Допускаются также сочетания: блузка и юбка, блузка и брюки. При отсутствии жакета рекомендуется прикрывающий плечи рукав блузки или платья. Рекомендуется классическая обувь. Основные рекомендации к украшениям, макияжу и аксессуарам - умеренность и элегантность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280" w:before="0" w:after="0"/>
                        <w:ind w:left="38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комендуемая инструкция по профессиональному взаимодействию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80" w:before="0" w:after="299"/>
                        <w:ind w:left="2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х служащих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0"/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огласно пункту 3 части 1 статьи 12 Федерального закона от 02 марта 2007 года № 25-ФЗ «О муниципальной службе в Российской Федерации» муниципальный служащий обязан соблюдать при исполн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3625</wp:posOffset>
                </wp:positionH>
                <wp:positionV relativeFrom="page">
                  <wp:posOffset>700405</wp:posOffset>
                </wp:positionV>
                <wp:extent cx="5974080" cy="86258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862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3" w:leader="none"/>
                              </w:tabs>
                              <w:spacing w:before="0" w:after="0"/>
                              <w:ind w:left="0"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м служащим рекомендуется соблюдать следующие стандарты взаимодействия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очнение с целью проявления уважения к собеседнику (Как я могу к Вам обращаться?»)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явление вежливости и доброжелательност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явление уважения к обычаям и традициям народов Российской Федераци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явление заинтересованности к проблеме гражданина, представителя организаци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ние выслушать и не перебивать гражданина, представителя организации в процессе разговора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ложение своих мыслей четко и в убедительной форме, не допуская оскорблений или грубости в общени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ние избегать конфликтных ситуаций, способных нанести ущерб репутации или авторитету муниципального образования Цвылевское сельское поселение Тихвинского района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людение правил публичных выступлений и представления служебной информац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3" w:leader="none"/>
                              </w:tabs>
                              <w:spacing w:before="0" w:after="0"/>
                              <w:ind w:left="0"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ндартами, указанными в пункте 28 настоящего Кодекса, рекомендуется руководствоваться как при прямом контакте, так и при общении по телефону, с помощью электронной почты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3" w:leader="none"/>
                              </w:tabs>
                              <w:spacing w:before="0" w:after="0"/>
                              <w:ind w:left="0"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е служащие муниципального образования Цвылевское сельское поселение Тихвинского района при взаимодействии друг с другом должны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азывать поддержку и содействие в рамках соблюдения запретов и ограничений, установленных законодательством Российской Федераци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являть уважение, исключая обращения на «ты» без взаимного соглас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людать субординацию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являть сдержанность и стрессоустойчивость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допускать осуждения личных и профессиональных качеств муниципальных служащих в коллективе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допускать публичных высказываний, суждений и оценок, в том числе в средствах массовой информации, в отношении деятельности (решений) органов местного самоуправления муниципального образования Цвылевское сельское поселение Тихвинского района и их руководителе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7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азывать содействие в формировании взаимопонимания, взаимопомощи и доброжелательности в коллекти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679.2pt;mso-wrap-distance-left:0pt;mso-wrap-distance-right:0pt;mso-wrap-distance-top:0pt;mso-wrap-distance-bottom:0pt;margin-top:55.1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23" w:leader="none"/>
                        </w:tabs>
                        <w:spacing w:before="0" w:after="0"/>
                        <w:ind w:left="0"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м служащим рекомендуется соблюдать следующие стандарты взаимодействия: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очнение с целью проявления уважения к собеседнику (Как я могу к Вам обращаться?»)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явление вежливости и доброжелательности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явление уважения к обычаям и традициям народов Российской Федерации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явление заинтересованности к проблеме гражданина, представителя организации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мение выслушать и не перебивать гражданина, представителя организации в процессе разговора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ложение своих мыслей четко и в убедительной форме, не допуская оскорблений или грубости в общении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мение избегать конфликтных ситуаций, способных нанести ущерб репутации или авторитету муниципального образования Цвылевское сельское поселение Тихвинского района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блюдение правил публичных выступлений и представления служебной информац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23" w:leader="none"/>
                        </w:tabs>
                        <w:spacing w:before="0" w:after="0"/>
                        <w:ind w:left="0"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ндартами, указанными в пункте 28 настоящего Кодекса, рекомендуется руководствоваться как при прямом контакте, так и при общении по телефону, с помощью электронной почты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23" w:leader="none"/>
                        </w:tabs>
                        <w:spacing w:before="0" w:after="0"/>
                        <w:ind w:left="0"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е служащие муниципального образования Цвылевское сельское поселение Тихвинского района при взаимодействии друг с другом должны: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казывать поддержку и содействие в рамках соблюдения запретов и ограничений, установленных законодательством Российской Федерации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являть уважение, исключая обращения на «ты» без взаимного согласия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блюдать субординацию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являть сдержанность и стрессоустойчивость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 допускать осуждения личных и профессиональных качеств муниципальных служащих в коллективе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 допускать публичных высказываний, суждений и оценок, в том числе в средствах массовой информации, в отношении деятельности (решений) органов местного самоуправления муниципального образования Цвылевское сельское поселение Тихвинского района и их руководителей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7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казывать содействие в формировании взаимопонимания, взаимопомощи и доброжелательности в коллектив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60450</wp:posOffset>
                </wp:positionH>
                <wp:positionV relativeFrom="page">
                  <wp:posOffset>703580</wp:posOffset>
                </wp:positionV>
                <wp:extent cx="5980430" cy="92348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23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5" w:leader="none"/>
                              </w:tabs>
                              <w:spacing w:before="0" w:after="0"/>
                              <w:ind w:left="0" w:firstLine="1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омендательные этические правила служебного поведения муниципальных служащих в целях противодействия коррупционным и иным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30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онарушениям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0" w:leader="none"/>
                              </w:tabs>
                              <w:spacing w:before="0" w:after="0"/>
                              <w:ind w:left="0"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служащий вне зависимости от места и времени должен учитывать, что его поведение не должно нарушать ограничения, запреты и требовании, установленные законодательством Российской Федерации и Ленинградской области о муниципальной службе и (или) противодействии коррупц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0" w:leader="none"/>
                              </w:tabs>
                              <w:spacing w:before="0" w:after="0"/>
                              <w:ind w:left="0"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служащий должен помнить, что его неэтичный поступок, в том числе совершенный в неслужебное время, может повлечь причинение вреда его репутации, авторитету органа местного самоуправления муниципального образования Цвылевское сельское поселение Тихвинского района и в целом муниципальной службе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0" w:leader="none"/>
                              </w:tabs>
                              <w:spacing w:before="0" w:after="0"/>
                              <w:ind w:left="0"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служащий при размещении в личных целях информации в информационно-телекоммуникационной сети «Интернет» (далее - сеть Интернет), в том числе в социальных сетях, должен учитывать, что изображения, текстовые или видеоматериалы, не должны прямо или косвенно указывать на замещаемую им должность муниципальной службы, а также содержать информацию от имени органа местного самоуправления муниципального образования Цвылевское сельское поселение Тихвинского района в случае, если размещение такой информации не связано с исполнением служебных (должностных) обязанностей муниципального служащего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7" w:leader="none"/>
                              </w:tabs>
                              <w:spacing w:before="0" w:after="0"/>
                              <w:ind w:left="0"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му служащему рекомендуется не допускать совершение следующих неэтических поступков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подарков или каких-либо иных вознаграждений, в том числе на личных торжественных мероприятиях, от лиц, связанных с ним имущественными, корпоративными или иными близкими отношениями, в отношении которых муниципальных служащий непосредственно осуществляет функцию муниципального управлен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развлекательных мероприятиях, отдых, в том числе за рубежом, в компании лиц, в отношении которых муниципальных служащий осуществляет функции муниципального управления, а также в случае, если данные функции выполняют иные лица, подчиненные или подконтрольные муниципальному служащему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ние служебного положения для оказания влияния на деятельность государственных (муниципальных) органов, организаций, государственных (муниципальных) служащих и граждан при решении вопросов личного характера как для себя, так и в интересах лиц, состоящих с ним в близком родстве или свойстве, а также связанных с ним имущественными, корпоративными или иными близкими отношениям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ние служебного удостоверения, служебного транспорта, а также служебной информации для получения личных преимуществ для себя или лиц, состоящих с ним в близком родстве или свойстве, а так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27.15pt;mso-wrap-distance-left:0pt;mso-wrap-distance-right:0pt;mso-wrap-distance-top:0pt;mso-wrap-distance-bottom:0pt;margin-top:55.4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65" w:leader="none"/>
                        </w:tabs>
                        <w:spacing w:before="0" w:after="0"/>
                        <w:ind w:left="0" w:firstLine="1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комендательные этические правила служебного поведения муниципальных служащих в целях противодействия коррупционным и иным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300"/>
                        <w:ind w:left="2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авонарушениям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20" w:leader="none"/>
                        </w:tabs>
                        <w:spacing w:before="0" w:after="0"/>
                        <w:ind w:left="0"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й служащий вне зависимости от места и времени должен учитывать, что его поведение не должно нарушать ограничения, запреты и требовании, установленные законодательством Российской Федерации и Ленинградской области о муниципальной службе и (или) противодействии коррупц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20" w:leader="none"/>
                        </w:tabs>
                        <w:spacing w:before="0" w:after="0"/>
                        <w:ind w:left="0"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й служащий должен помнить, что его неэтичный поступок, в том числе совершенный в неслужебное время, может повлечь причинение вреда его репутации, авторитету органа местного самоуправления муниципального образования Цвылевское сельское поселение Тихвинского района и в целом муниципальной службе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20" w:leader="none"/>
                        </w:tabs>
                        <w:spacing w:before="0" w:after="0"/>
                        <w:ind w:left="0"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й служащий при размещении в личных целях информации в информационно-телекоммуникационной сети «Интернет» (далее - сеть Интернет), в том числе в социальных сетях, должен учитывать, что изображения, текстовые или видеоматериалы, не должны прямо или косвенно указывать на замещаемую им должность муниципальной службы, а также содержать информацию от имени органа местного самоуправления муниципального образования Цвылевское сельское поселение Тихвинского района в случае, если размещение такой информации не связано с исполнением служебных (должностных) обязанностей муниципального служащего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67" w:leader="none"/>
                        </w:tabs>
                        <w:spacing w:before="0" w:after="0"/>
                        <w:ind w:left="0"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му служащему рекомендуется не допускать совершение следующих неэтических поступков: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учение подарков или каких-либо иных вознаграждений, в том числе на личных торжественных мероприятиях, от лиц, связанных с ним имущественными, корпоративными или иными близкими отношениями, в отношении которых муниципальных служащий непосредственно осуществляет функцию муниципального управления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астие в развлекательных мероприятиях, отдых, в том числе за рубежом, в компании лиц, в отношении которых муниципальных служащий осуществляет функции муниципального управления, а также в случае, если данные функции выполняют иные лица, подчиненные или подконтрольные муниципальному служащему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ьзование служебного положения для оказания влияния на деятельность государственных (муниципальных) органов, организаций, государственных (муниципальных) служащих и граждан при решении вопросов личного характера как для себя, так и в интересах лиц, состоящих с ним в близком родстве или свойстве, а также связанных с ним имущественными, корпоративными или иными близкими отношениями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ьзование служебного удостоверения, служебного транспорта, а также служебной информации для получения личных преимуществ для себя или лиц, состоящих с ним в близком родстве или свойстве, а такж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20"/>
          <w:footerReference w:type="default" r:id="rId21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61720</wp:posOffset>
                </wp:positionH>
                <wp:positionV relativeFrom="page">
                  <wp:posOffset>700405</wp:posOffset>
                </wp:positionV>
                <wp:extent cx="5977255" cy="43307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анных с ним имущественными, корпоративными или иными близкими отношениям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оминание фамилий, имен, отчеств или должностей третьих лиц, обладающих политическим или административным влиянием, с целью получения преимуществ при решении вопросов личного характера для себя или в интересах лиц, состоящих с ним в близком родстве или свойстве, а также связанных с ним имущественными, корпоративными или иными близкими отношениями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оминание супругой (супругом), детьми и лицами, состоящим с ним в близком родстве или свойстве, а также связанным с ним имущественными, корпоративными или иными близкими отношениями, имени и должности муниципального служащего для решения вопросов личного характера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ние своего должностного положения в целях, несвязанных с осуществлением служебной деятельности (в том числе реклама товаров и услуг)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держание от безвозмездного получения услуг, результатов выполненных работ, имущества, в том числе во временное использование, от коммерческих и некоммерческих организаци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держание от действий и высказываний, которые могут быть восприняты окружающими как согласие принять взятку или как просьба о даче взят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341pt;mso-wrap-distance-left:0pt;mso-wrap-distance-right:0pt;mso-wrap-distance-top:0pt;mso-wrap-distance-bottom:0pt;margin-top:55.1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before="0" w:after="0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язанных с ним имущественными, корпоративными или иными близкими отношениями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оминание фамилий, имен, отчеств или должностей третьих лиц, обладающих политическим или административным влиянием, с целью получения преимуществ при решении вопросов личного характера для себя или в интересах лиц, состоящих с ним в близком родстве или свойстве, а также связанных с ним имущественными, корпоративными или иными близкими отношениями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оминание супругой (супругом), детьми и лицами, состоящим с ним в близком родстве или свойстве, а также связанным с ним имущественными, корпоративными или иными близкими отношениями, имени и должности муниципального служащего для решения вопросов личного характера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ьзование своего должностного положения в целях, несвязанных с осуществлением служебной деятельности (в том числе реклама товаров и услуг)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здержание от безвозмездного получения услуг, результатов выполненных работ, имущества, в том числе во временное использование, от коммерческих и некоммерческих организаций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здержание от действий и высказываний, которые могут быть восприняты окружающими как согласие принять взятку или как просьба о даче взят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61720</wp:posOffset>
                </wp:positionH>
                <wp:positionV relativeFrom="page">
                  <wp:posOffset>5220335</wp:posOffset>
                </wp:positionV>
                <wp:extent cx="5977255" cy="47186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471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299"/>
                              <w:ind w:left="17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Ответственность за нарушение положений Кодекс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2" w:leader="none"/>
                              </w:tabs>
                              <w:spacing w:before="0" w:after="0"/>
                              <w:ind w:left="0"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 нарушение положений Кодекса муниципальный служащий несет моральную, а также иную ответственность в соответствии с законодательством Российской Федерации и Ленинградской област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7" w:leader="none"/>
                              </w:tabs>
                              <w:spacing w:before="0" w:after="0"/>
                              <w:ind w:left="0"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 совершения муниципальным служащим неэтичного поступка может быть рассмотрен на заседании комиссии по соблюдению требований к служебному поведению муниципальных служащих и урегулированию конфликта интересов, образованной в муниципальном образовании (далее - Комиссия)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итогам рассмотрения на заседании Комиссии факта совершения муниципальным служащим неэтичного поступка, главе администрации муниципального образования Цвылевское сельское поселение может быть рекомендовано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казать муниципальному служащему на недопустимость совершения неэтичного поступка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2621" w:leader="none"/>
                                <w:tab w:val="left" w:pos="5107" w:leader="none"/>
                              </w:tabs>
                              <w:spacing w:before="0" w:after="0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нить к муниципальному служащему конкретную меру ответственности, предусмотренную законодательством Российской Федерации и Ленинградской области о муниципальной службе и (или) противодействии коррупци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казание муниципальному служащему на недопустимость совершения неэтичного поступка может выражаться в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ном замечан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371.55pt;mso-wrap-distance-left:0pt;mso-wrap-distance-right:0pt;mso-wrap-distance-top:0pt;mso-wrap-distance-bottom:0pt;margin-top:411.0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80" w:before="0" w:after="299"/>
                        <w:ind w:left="17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VI</w:t>
                      </w:r>
                      <w:r>
                        <w:rPr>
                          <w:sz w:val="24"/>
                          <w:szCs w:val="24"/>
                        </w:rPr>
                        <w:t>.Ответственность за нарушение положений Кодекс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62" w:leader="none"/>
                        </w:tabs>
                        <w:spacing w:before="0" w:after="0"/>
                        <w:ind w:left="0"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 нарушение положений Кодекса муниципальный служащий несет моральную, а также иную ответственность в соответствии с законодательством Российской Федерации и Ленинградской област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37" w:leader="none"/>
                        </w:tabs>
                        <w:spacing w:before="0" w:after="0"/>
                        <w:ind w:left="0"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кт совершения муниципальным служащим неэтичного поступка может быть рассмотрен на заседании комиссии по соблюдению требований к служебному поведению муниципальных служащих и урегулированию конфликта интересов, образованной в муниципальном образовании (далее - Комиссия)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итогам рассмотрения на заседании Комиссии факта совершения муниципальным служащим неэтичного поступка, главе администрации муниципального образования Цвылевское сельское поселение может быть рекомендовано: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казать муниципальному служащему на недопустимость совершения неэтичного поступка;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2621" w:leader="none"/>
                          <w:tab w:val="left" w:pos="5107" w:leader="none"/>
                        </w:tabs>
                        <w:spacing w:before="0" w:after="0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менить к муниципальному служащему конкретную меру ответственности, предусмотренную законодательством Российской Федерации и Ленинградской области о муниципальной службе и (или) противодействии коррупции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казание муниципальному служащему на недопустимость совершения неэтичного поступка может выражаться в: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тном замечани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56005</wp:posOffset>
                </wp:positionH>
                <wp:positionV relativeFrom="page">
                  <wp:posOffset>700405</wp:posOffset>
                </wp:positionV>
                <wp:extent cx="5989320" cy="27533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5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упреждении о недопустимости совершения неэтичного поступка; требовании о публичном извинени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решению главы администрации муниципального образования Цвылевское сельское поселение Тихвинского района указание на недопустимость совершения неэтичного поступка может быть совершено в присутствии иных муниципальных служащих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0" w:after="0"/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ы дисциплинарной ответственности должны применяться к муниципальному служащему в случае, если совершение неэтичного поступка повлекло нарушение ограничений, запретов и требований, установленных законодательством Российской Федерац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3" w:leader="none"/>
                              </w:tabs>
                              <w:spacing w:lineRule="auto" w:line="240" w:before="0" w:after="0"/>
                              <w:ind w:left="0"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людение муниципальным служащим положений настоящего Кодекса учитывается при проведении аттестации муниципального служащего, формировании кадрового резерва для выдвижения муниципального служащего на вышестоящие должности, а также при наложении на муниципального служащего дисциплинарных взыск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216.8pt;mso-wrap-distance-left:0pt;mso-wrap-distance-right:0pt;mso-wrap-distance-top:0pt;mso-wrap-distance-bottom:0pt;margin-top:55.15pt;mso-position-vertical-relative:page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before="0" w:after="0"/>
                        <w:ind w:left="5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упреждении о недопустимости совершения неэтичного поступка; требовании о публичном извинении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решению главы администрации муниципального образования Цвылевское сельское поселение Тихвинского района указание на недопустимость совершения неэтичного поступка может быть совершено в присутствии иных муниципальных служащих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80" w:leader="none"/>
                        </w:tabs>
                        <w:spacing w:before="0" w:after="0"/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ры дисциплинарной ответственности должны применяться к муниципальному служащему в случае, если совершение неэтичного поступка повлекло нарушение ограничений, запретов и требований, установленных законодательством Российской Федерац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53" w:leader="none"/>
                        </w:tabs>
                        <w:spacing w:lineRule="auto" w:line="240" w:before="0" w:after="0"/>
                        <w:ind w:left="0" w:firstLine="743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блюдение муниципальным служащим положений настоящего Кодекса учитывается при проведении аттестации муниципального служащего, формировании кадрового резерва для выдвижения муниципального служащего на вышестоящие должности, а также при наложении на муниципального служащего дисциплинарных взыска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even" r:id="rId22"/>
      <w:footerReference w:type="default" r:id="rId23"/>
      <w:type w:val="nextPage"/>
      <w:pgSz w:w="11906" w:h="16838"/>
      <w:pgMar w:left="360" w:right="360" w:gutter="0" w:header="0" w:top="360" w:footer="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Вишнякова Татьяна Романовна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Вишнякова Татьяна Романовна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Вишнякова Татьяна Романовна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Вишнякова Татьяна Романовна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Вишнякова Татьяна Романовна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Вишнякова Татьяна Романовна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Вишнякова Татьяна Романовна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Вишнякова Татьяна Романовн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Вишнякова Татьяна Романовна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Вишнякова Татьяна Романовн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Вишнякова Татьяна Романовна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2"/>
      <w:szCs w:val="32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ind w:hanging="1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4" w:before="1020" w:after="0"/>
      <w:ind w:hanging="11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дек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33:00Z</dcterms:created>
  <dc:creator>zam</dc:creator>
  <dc:description/>
  <cp:keywords/>
  <dc:language>en-US</dc:language>
  <cp:lastModifiedBy>u</cp:lastModifiedBy>
  <cp:lastPrinted>2020-06-10T09:28:00Z</cp:lastPrinted>
  <dcterms:modified xsi:type="dcterms:W3CDTF">2020-07-16T09:33:00Z</dcterms:modified>
  <cp:revision>2</cp:revision>
  <dc:subject/>
  <dc:title/>
</cp:coreProperties>
</file>