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ЦВЫЛЕ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en-US"/>
        </w:rPr>
        <w:t>05</w:t>
      </w:r>
      <w:r>
        <w:rPr>
          <w:b/>
        </w:rPr>
        <w:t xml:space="preserve">апреля 2019 года </w:t>
        <w:tab/>
        <w:tab/>
        <w:tab/>
        <w:t xml:space="preserve">№09- </w:t>
      </w:r>
      <w:r>
        <w:rPr>
          <w:b/>
          <w:lang w:val="en-US"/>
        </w:rPr>
        <w:t>70</w:t>
      </w:r>
      <w:r>
        <w:rPr>
          <w:b/>
        </w:rPr>
        <w:t xml:space="preserve">   -а</w:t>
      </w:r>
    </w:p>
    <w:p>
      <w:pPr>
        <w:pStyle w:val="Normal"/>
        <w:ind w:right="5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06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 проведении отбора инициативных предложений населения части территории Цвылёвского сельского поселения для включения в муниципальную программу Цвылёвского сельского поселения «Создание условий для эффективного выполнения органами местного самоуправления своих полномочий на территории Цвылёвского сельского поселения»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</w:t>
      </w:r>
      <w:r>
        <w:rPr>
          <w:szCs w:val="28"/>
        </w:rPr>
        <w:t xml:space="preserve">решением совета депутатов </w:t>
      </w:r>
      <w:r>
        <w:rPr/>
        <w:t>Цвылёв</w:t>
      </w:r>
      <w:r>
        <w:rPr>
          <w:szCs w:val="28"/>
        </w:rPr>
        <w:t xml:space="preserve">ского сельского поселения от </w:t>
      </w:r>
      <w:r>
        <w:rPr>
          <w:szCs w:val="28"/>
          <w:lang w:val="en-US"/>
        </w:rPr>
        <w:t xml:space="preserve">28 </w:t>
      </w:r>
      <w:r>
        <w:rPr>
          <w:szCs w:val="28"/>
        </w:rPr>
        <w:t>марта 2019 года № 09-1</w:t>
      </w:r>
      <w:r>
        <w:rPr>
          <w:szCs w:val="28"/>
          <w:lang w:val="en-US"/>
        </w:rPr>
        <w:t>3</w:t>
      </w:r>
      <w:r>
        <w:rPr>
          <w:szCs w:val="28"/>
        </w:rPr>
        <w:t xml:space="preserve">5 «Об организации деятельности старост сельских населенных пунктов Цвылевского сельского поселения и участии населения в осуществлении местного самоуправления в иных формах на частях территорий </w:t>
      </w:r>
      <w:r>
        <w:rPr/>
        <w:t>Цвылёв</w:t>
      </w:r>
      <w:r>
        <w:rPr>
          <w:szCs w:val="28"/>
        </w:rPr>
        <w:t xml:space="preserve">ского сельского поселения», постановлением администрации </w:t>
      </w:r>
      <w:r>
        <w:rPr/>
        <w:t>Цвылёв</w:t>
      </w:r>
      <w:r>
        <w:rPr>
          <w:szCs w:val="28"/>
        </w:rPr>
        <w:t xml:space="preserve">ского сельского поселения от 05 апреля 2019 года № 09-69-а «Об утверждении Порядка включения инициативных предложений населения части территории </w:t>
      </w:r>
      <w:r>
        <w:rPr/>
        <w:t>Цвылёв</w:t>
      </w:r>
      <w:r>
        <w:rPr>
          <w:szCs w:val="28"/>
        </w:rPr>
        <w:t xml:space="preserve">ского сельского поселения в муниципальную программу </w:t>
      </w:r>
      <w:r>
        <w:rPr/>
        <w:t>Цвылёв</w:t>
      </w:r>
      <w:r>
        <w:rPr>
          <w:szCs w:val="28"/>
        </w:rPr>
        <w:t xml:space="preserve">ского сельского поселения «Создание условий для эффективного выполнения органами местного самоуправления своих полномочий на территории Цвылевского сельского поселения», </w:t>
      </w:r>
      <w:r>
        <w:rPr/>
        <w:t>в целях развития инфраструктуры Цвылевского сельского поселения, активизации населения в определении приоритетов расходования средств местного бюджета, содействия участию населения Цвылёвского сельского поселения в решении вопросов местного значения, администрация Цвылёв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овести отбор инициативных предложений населения части территории Цвылёвского сельского поселения для включения в муниципальную программу Цвылевского сельского поселения «Создание условий для эффективного выполнения органами местного самоуправления своих полномочий на территории Цвылёвского сельского поселения» на 2019 год 8 апреля 2019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Извещение о проведении отбора инициативных предложений населения части территории Цвылёвского сельского поселения для включения в муниципальную программу Цвылёвского сельского поселения «Создание условий для эффективного выполнения органами местного самоуправления своих полномочий на территории Цвылёвского сельского поселения» на 2019 год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состав Рабочей группы по отбору инициативных предложений населения части территории Цвылёвского сельского поселения для включения в муниципальную программу Цвылёвского сельского поселения «Создание условий для эффективного выполнения органами местного самоуправления своих полномочий на территории Цвылёвского сельского поселения» на 2019 год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Цвылёвского сельского поселения:</w:t>
        <w:tab/>
        <w:tab/>
        <w:tab/>
        <w:tab/>
        <w:tab/>
        <w:tab/>
        <w:t>Н. В. Кар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 xml:space="preserve">приложение 1 </w:t>
      </w:r>
    </w:p>
    <w:p>
      <w:pPr>
        <w:pStyle w:val="Normal"/>
        <w:ind w:left="6096" w:hanging="0"/>
        <w:jc w:val="both"/>
        <w:rPr/>
      </w:pPr>
      <w:r>
        <w:rPr/>
        <w:t xml:space="preserve">утверждено постановлением администрации Цвылёвского сельского поселения  </w:t>
        <w:br/>
        <w:t>от 05 апреля 2019 г. №09-70-а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5985" w:hanging="0"/>
        <w:rPr/>
      </w:pPr>
      <w:r>
        <w:rPr/>
      </w:r>
    </w:p>
    <w:p>
      <w:pPr>
        <w:pStyle w:val="Normal"/>
        <w:ind w:left="5985" w:hanging="0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отбора инициативных предложений населения части территории Цвылёвского сельского поселения для включения в муниципальную программу Цвылёвского сельского поселения «Создание условий для эффективного выполнения органами местного самоуправления своих полномочий на территории Цвылёвского сельского поселения»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</w:t>
      </w:r>
      <w:r>
        <w:rPr>
          <w:szCs w:val="28"/>
        </w:rPr>
        <w:t xml:space="preserve">Областного закона Ленинградской области </w:t>
      </w:r>
      <w:r>
        <w:rPr>
          <w:bCs/>
        </w:rPr>
        <w:t xml:space="preserve"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</w:r>
      <w:r>
        <w:rPr/>
        <w:t>администрация Цвылёвского сельского поселения проводит отбор инициативных предложений населения части территории Цвылёвского сельского поселения для включения в муниципальную программу Цвылёвского сельского поселения «Создание условий для эффективного выполнения органами местного самоуправления своих полномочий на территории Цвылёвского сельского поселения» на 2019 год.</w:t>
      </w:r>
    </w:p>
    <w:p>
      <w:pPr>
        <w:pStyle w:val="Normal"/>
        <w:ind w:firstLine="709"/>
        <w:jc w:val="both"/>
        <w:rPr/>
      </w:pPr>
      <w:r>
        <w:rPr/>
        <w:t>Прием заявок на участие в отборе осуществляется администрацией Цвылёвского сельского поселения с 28 марта 2019 года по 2 апреля 2019 года по адресу: пос. Цвылёво, д.4, в рабочие дни с 8.30 до 13.00 и с 14.00 до 17.30</w:t>
      </w:r>
    </w:p>
    <w:p>
      <w:pPr>
        <w:pStyle w:val="Normal"/>
        <w:ind w:firstLine="709"/>
        <w:jc w:val="both"/>
        <w:rPr/>
      </w:pPr>
      <w:r>
        <w:rPr/>
        <w:t>Заявки на участие в отборе должны соответствовать Порядку включения инициативных предложений населения части территории Цвылёвского сельского поселения в муниципальную программу Цвылёвского сельского поселения «Создание условий для эффективного выполнения органами местного самоуправления своих полномочий на территории Цвылёвского сельского поселения» утвержденного постановлением администрации Цвылёвского сельского поселения от 05.04.2019г.№09-69-а</w:t>
      </w:r>
    </w:p>
    <w:p>
      <w:pPr>
        <w:pStyle w:val="Normal"/>
        <w:ind w:firstLine="709"/>
        <w:jc w:val="both"/>
        <w:rPr/>
      </w:pPr>
      <w:r>
        <w:rPr/>
        <w:t>Отбор заявок будет проводиться 8 апреля 2019 года Рабочей группой, утверждённой постановлением главы администрации от 05 апреля 2019 г. №09-70-а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>приложение 2</w:t>
      </w:r>
    </w:p>
    <w:p>
      <w:pPr>
        <w:pStyle w:val="Normal"/>
        <w:ind w:left="6096" w:hanging="0"/>
        <w:jc w:val="both"/>
        <w:rPr/>
      </w:pPr>
      <w:r>
        <w:rPr/>
        <w:t xml:space="preserve">утверждено постановлением администрации Цвылёвского сельского поселения  </w:t>
        <w:br/>
        <w:t>от 05 апреля 2019 г. №09-70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по отбору инициативных предложений населения части территории Цвылёвского сельского поселения для включения в муниципальную программу Цвылёвского сельского поселения «Создание условий для эффективного выполнения органами местного самоуправления своих полномочий на территории Цвылёвского сельского поселения» на 2019 г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Председатель </w:t>
      </w:r>
      <w:r>
        <w:rPr/>
        <w:t>Рабочей группы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арась Николай Викторович- глава администрации Цвылё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Заместитель председателя</w:t>
      </w:r>
      <w:r>
        <w:rPr/>
        <w:t xml:space="preserve"> Рабочей группы</w:t>
      </w:r>
    </w:p>
    <w:p>
      <w:pPr>
        <w:pStyle w:val="Normal"/>
        <w:spacing w:before="0" w:after="120"/>
        <w:ind w:firstLine="709"/>
        <w:jc w:val="both"/>
        <w:rPr/>
      </w:pPr>
      <w:r>
        <w:rPr/>
        <w:t>- Ефимов Валентин Алексеевич – заместитель главы администрации Цвылё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Секретарь </w:t>
      </w:r>
      <w:r>
        <w:rPr/>
        <w:t>Рабочей группы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юпина Любовь Борисовна- специалист администрации Цвылё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умянцева Любовь Андреевна - депутат совета депутатов Цвылёв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воряк Людмила Владимировна - главный бухгалтер администрации Цвылёв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цюбо Иван Сергеевич - специалист администрации Цвылёвского сельского поселени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3:00Z</dcterms:created>
  <dc:creator>User</dc:creator>
  <dc:description/>
  <cp:keywords/>
  <dc:language>en-US</dc:language>
  <cp:lastModifiedBy>SamLab.ws</cp:lastModifiedBy>
  <cp:lastPrinted>2019-04-05T15:13:00Z</cp:lastPrinted>
  <dcterms:modified xsi:type="dcterms:W3CDTF">2019-04-09T06:53:00Z</dcterms:modified>
  <cp:revision>2</cp:revision>
  <dc:subject/>
  <dc:title>АДМИНИСТРАЦИЯ МУНИЦИПАЛЬНОГО ОБРАЗОВАНИЯ</dc:title>
</cp:coreProperties>
</file>