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6 мая 2020 года </w:t>
        <w:tab/>
        <w:tab/>
        <w:tab/>
        <w:tab/>
        <w:t>№09-69/1-а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/>
        <w:t xml:space="preserve">Об утверждении стоимости гарантированных услуг по погребению на территории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  <w:t>0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 соответствии со статьями 9 и 12 Федерального закона от 12 января 1996 года № 8-ФЗ «О погребении и похоронном деле» (в редакции от 03 июля 2016 года), на основании Постановления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Cs/>
          <w:color w:val="000000"/>
        </w:rPr>
        <w:t xml:space="preserve"> </w:t>
      </w:r>
      <w:r>
        <w:rPr/>
        <w:t xml:space="preserve">администрация Цвылевского сельского поселения </w:t>
      </w:r>
      <w:r>
        <w:rPr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тоимость гарантированных услуг по погребению умерших на территории муниципального образования Цвылевское сельское поселение Тихвинского муниципального района Ленинградской области с 01 февраля 2020 года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 xml:space="preserve">Утвердить стоимость </w:t>
      </w:r>
      <w:r>
        <w:rPr>
          <w:bCs/>
          <w:color w:val="000000"/>
        </w:rPr>
        <w:t>гарантированных услуг по погребению на территории муниципального образования Цвыле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умерших, </w:t>
      </w:r>
      <w:r>
        <w:rPr/>
        <w:t>не имеющих супруга, близких родственников, иных родственников либо законного представителя умершего с 01 февраля 2020 года (приложение №2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вылевского сельского поселения</w:t>
        <w:tab/>
        <w:tab/>
        <w:tab/>
        <w:tab/>
        <w:tab/>
        <w:tab/>
        <w:t xml:space="preserve">     В.А. Ефимов</w:t>
      </w:r>
      <w:r>
        <w:br w:type="page"/>
      </w:r>
    </w:p>
    <w:p>
      <w:pPr>
        <w:pStyle w:val="Normal"/>
        <w:ind w:left="4192" w:firstLine="11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ind w:left="4192" w:firstLine="1053"/>
        <w:rPr/>
      </w:pPr>
      <w:r>
        <w:rPr/>
        <w:t xml:space="preserve">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5954" w:leader="none"/>
          <w:tab w:val="left" w:pos="6885" w:leader="none"/>
        </w:tabs>
        <w:ind w:left="5954" w:right="115" w:hanging="0"/>
        <w:rPr/>
      </w:pPr>
      <w:r>
        <w:rPr/>
        <w:t>постановлением администрации Цвылевского сельского поселения от 26 мая 2020 года №09-69/1-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firstLine="1195"/>
        <w:jc w:val="center"/>
        <w:rPr/>
      </w:pPr>
      <w:r>
        <w:rPr/>
        <w:t xml:space="preserve">                                                </w:t>
      </w:r>
      <w:r>
        <w:rPr/>
        <w:t>(приложение№1)</w:t>
      </w:r>
    </w:p>
    <w:p>
      <w:pPr>
        <w:pStyle w:val="Normal"/>
        <w:ind w:firstLine="119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тоимость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 </w:t>
      </w:r>
      <w:r>
        <w:rPr>
          <w:bCs/>
          <w:color w:val="000000"/>
        </w:rPr>
        <w:t xml:space="preserve">на территории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муниципального образования Цвылевское сельское поселение Тихвинского муниципального района Ленинградской области с 01 февраля 2020 год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6084"/>
        <w:gridCol w:w="28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1" w:right="1147" w:firstLine="42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, (руб.коп.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198,2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1493,7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1876,3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2556,5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4,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6885" w:leader="none"/>
        </w:tabs>
        <w:ind w:left="5670" w:right="115" w:hanging="0"/>
        <w:rPr/>
      </w:pPr>
      <w:r>
        <w:rPr/>
        <w:t>постановлением администрации    Цвылевского сельского поселения от 26 мая 2020 года №09-69/1-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приложение№2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color w:val="000000"/>
        </w:rPr>
        <w:t>гарантированных услуг по погребению на территории муниципального образования Цвылевское сельское поселение Тихвинского муниципального района Ленинградской области, умерших , не имеющих супруга, близких родственников, иных родственников, либо законного представителя умершего с 01 февраля 2020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6935"/>
        <w:gridCol w:w="205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.</w:t>
            </w:r>
            <w:r>
              <w:rPr>
                <w:color w:val="000000"/>
              </w:rPr>
              <w:t xml:space="preserve"> коп.)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2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3,5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1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,3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6,5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4,86</w:t>
            </w:r>
          </w:p>
        </w:tc>
      </w:tr>
    </w:tbl>
    <w:p>
      <w:pPr>
        <w:pStyle w:val="Normal"/>
        <w:ind w:left="4192" w:firstLine="708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2:00Z</dcterms:created>
  <dc:creator>User</dc:creator>
  <dc:description/>
  <cp:keywords/>
  <dc:language>en-US</dc:language>
  <cp:lastModifiedBy>u</cp:lastModifiedBy>
  <cp:lastPrinted>2020-09-07T10:01:00Z</cp:lastPrinted>
  <dcterms:modified xsi:type="dcterms:W3CDTF">2020-09-07T07:02:00Z</dcterms:modified>
  <cp:revision>2</cp:revision>
  <dc:subject/>
  <dc:title>АДМИНИСТРАЦИЯ МУНИЦИПАЛЬНОГО ОБРАЗОВАНИЯ</dc:title>
</cp:coreProperties>
</file>