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2"/>
        </w:rPr>
      </w:pPr>
      <w:r>
        <w:rPr/>
        <w:t>от  02 апреля  2014 года</w:t>
        <w:tab/>
        <w:tab/>
        <w:tab/>
      </w:r>
      <w:r>
        <w:rPr>
          <w:sz w:val="22"/>
        </w:rPr>
        <w:t>№ 09- 66 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040" w:leader="none"/>
        </w:tabs>
        <w:ind w:right="4933" w:hanging="0"/>
        <w:jc w:val="both"/>
        <w:rPr/>
      </w:pPr>
      <w:r>
        <w:rPr>
          <w:color w:val="000000"/>
        </w:rPr>
        <w:t xml:space="preserve">Об утверждении Плана мероприятий по реализации муниципальной программы в рамках реализации </w:t>
      </w:r>
      <w:r>
        <w:rPr>
          <w:bCs/>
          <w:lang w:eastAsia="en-US"/>
        </w:rPr>
        <w:t>областного закона от 14 декабря 2012 года №95-оз</w:t>
      </w:r>
      <w:r>
        <w:rPr>
          <w:color w:val="000000"/>
        </w:rPr>
        <w:t xml:space="preserve"> «Создание условий для эффективного выполнения органами местного самоуправления своих полномочий  на территории Цвылёвского сельского поселения на 2014-2016 годы» утвержденную </w:t>
      </w:r>
      <w:r>
        <w:rPr/>
        <w:t>постановлением администрации Цвылёвского сельского поселения от 14 ноября 2013 года № 09 - 277/4 -а (в редакции от 02  апреля 2014 года № 09 - 65 -а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 постановлением администрации Цвылёвского сельского поселения от 14 ноября 2013 года № 09-277/1-а «Об утверждении Перечней муниципальных программ Цвылёвского сельского поселения», постановлением администрации Цвылёвского сельского поселения от 14 ноября 2013 года № 09-277/2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lang w:eastAsia="en-US"/>
        </w:rPr>
        <w:t>Цвылёв</w:t>
      </w:r>
      <w:r>
        <w:rPr>
          <w:color w:val="000000"/>
        </w:rPr>
        <w:t xml:space="preserve">ского сельского поселения» </w:t>
      </w:r>
      <w:r>
        <w:rPr>
          <w:lang w:eastAsia="en-US"/>
        </w:rPr>
        <w:t>администрация Цвылёв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План мероприятий по реализации муниципальной программы  </w:t>
      </w:r>
      <w:r>
        <w:rPr>
          <w:lang w:eastAsia="en-US"/>
        </w:rPr>
        <w:t>Цвылёв</w:t>
      </w:r>
      <w:r>
        <w:rPr>
          <w:color w:val="000000"/>
        </w:rPr>
        <w:t xml:space="preserve">ского сельского поселения  «Создание условий для эффективного выполнения органами местного самоуправления своих полномочий  на территории </w:t>
      </w:r>
      <w:r>
        <w:rPr>
          <w:lang w:eastAsia="en-US"/>
        </w:rPr>
        <w:t>Цвылёв</w:t>
      </w:r>
      <w:r>
        <w:rPr>
          <w:color w:val="000000"/>
        </w:rPr>
        <w:t xml:space="preserve">ского сельского поселения на 2014-2016 годы», утвержденной постановлением администрации </w:t>
      </w:r>
      <w:r>
        <w:rPr>
          <w:lang w:eastAsia="en-US"/>
        </w:rPr>
        <w:t>Цвылёв</w:t>
      </w:r>
      <w:r>
        <w:rPr>
          <w:color w:val="000000"/>
        </w:rPr>
        <w:t xml:space="preserve">ского сельского поселения от 14 ноября 2014 года № 09-277/4-а (в редакции от  02 апреля 2014 года № 09 – 65 -а) (приложение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                 Н.В. Карась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А. Ефимов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-276</w:t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</w:t>
      </w:r>
      <w:r>
        <w:rPr>
          <w:lang w:eastAsia="en-US"/>
        </w:rPr>
        <w:t>Цвылёв</w:t>
      </w:r>
      <w:r>
        <w:rPr/>
        <w:t>ского сельского поселения на 2014-2016 годы»</w:t>
      </w:r>
    </w:p>
    <w:tbl>
      <w:tblPr>
        <w:tblW w:w="1512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4"/>
        <w:gridCol w:w="2815"/>
        <w:gridCol w:w="1231"/>
        <w:gridCol w:w="1055"/>
        <w:gridCol w:w="1862"/>
        <w:gridCol w:w="1437"/>
        <w:gridCol w:w="1539"/>
        <w:gridCol w:w="1237"/>
        <w:gridCol w:w="24"/>
        <w:gridCol w:w="58"/>
        <w:gridCol w:w="3167"/>
      </w:tblGrid>
      <w:tr>
        <w:trPr>
          <w:trHeight w:val="13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финансирования мероприятия</w:t>
            </w:r>
          </w:p>
        </w:tc>
        <w:tc>
          <w:tcPr>
            <w:tcW w:w="7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е бюдже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151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Развитие и поддержка инициатив жителей в решении вопросов местного зна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е денежное вознаграждение старост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конференций жителей на территориях деятельности старост - 13 конфере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ежеквартальных совещаний со старостами,  председателями ТОС с участием специалистов администрации Цвылёвского сельского посе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- 201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0"/>
        <w:gridCol w:w="3060"/>
        <w:gridCol w:w="1260"/>
        <w:gridCol w:w="1110"/>
        <w:gridCol w:w="1950"/>
        <w:gridCol w:w="1440"/>
        <w:gridCol w:w="1440"/>
        <w:gridCol w:w="1260"/>
        <w:gridCol w:w="3060"/>
      </w:tblGrid>
      <w:tr>
        <w:trPr/>
        <w:tc>
          <w:tcPr>
            <w:tcW w:w="15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Благоустройство сельских населенных пунктов Цвылёвского сельского 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д. Печне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амятника и обустройство территории у  памятника погибшим в ВОВ в д. Сви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ассы ХВС с заменой водоразборных колонок в д. Свир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в д. Ругу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, урн. Устройство контейнерных площад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в д. Свирь ул. Кузнеч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в д. Харчевня ул. Ольхов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, урн. Устройство контейнерных площад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,4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,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,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,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,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0,0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140,7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том числе в рамках реализации Областного закона от 14.12.2012 года № 95-оз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,4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,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,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3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5"/>
        <w:gridCol w:w="15"/>
        <w:gridCol w:w="2880"/>
        <w:gridCol w:w="1335"/>
        <w:gridCol w:w="1120"/>
        <w:gridCol w:w="1980"/>
        <w:gridCol w:w="1230"/>
        <w:gridCol w:w="1575"/>
        <w:gridCol w:w="1305"/>
        <w:gridCol w:w="3090"/>
      </w:tblGrid>
      <w:tr>
        <w:trPr/>
        <w:tc>
          <w:tcPr>
            <w:tcW w:w="15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ожарного водоёма в д. Печнев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пожарного водоёма в д. Марков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пожарного водоёма в д. Чемихин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пожарного водоёма в д. Подборь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одъезда к пожарному водоёму в д. Печнева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устройство подъезда к пожарному водоёму в д. Дмитрово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устройство подъезда к пожарному водоёму в д. Чемихино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ожарных водоём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ожарных водоём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,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- 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2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6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В том числе в рамках реализации Областного закона от 14.12.2012 года № 95-оз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рганизация уличного освещ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личных фонаре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атчиков фоторел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личных фонаре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атчиков фоторел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,6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том числе в рамках реализации Областного закона от 14.12.2012 года № 95-оз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7,8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26,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7,5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26,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7,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26,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73,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0,7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2,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в рамках реализации Областного закона от 14.12.2012 года № 95-о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7,8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26,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7,5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26,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7,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26,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73,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80,7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2,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9:00Z</dcterms:created>
  <dc:creator>kom-25-1</dc:creator>
  <dc:description/>
  <cp:keywords/>
  <dc:language>en-US</dc:language>
  <cp:lastModifiedBy>SamLab.ws</cp:lastModifiedBy>
  <cp:lastPrinted>2014-03-28T08:28:00Z</cp:lastPrinted>
  <dcterms:modified xsi:type="dcterms:W3CDTF">2014-04-09T11:09:00Z</dcterms:modified>
  <cp:revision>11</cp:revision>
  <dc:subject/>
  <dc:title>ПАСПОРТ</dc:title>
</cp:coreProperties>
</file>