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ЦВЫЛ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АДМИНИСТРАЦИЯ  ЦВЫЛЕ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 13 ноября 2015года                                                                       № 09-263/4-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/>
      </w:pPr>
      <w:r>
        <w:rPr>
          <w:color w:val="000000"/>
          <w:sz w:val="22"/>
          <w:szCs w:val="22"/>
        </w:rPr>
        <w:t xml:space="preserve">Об утверждении новой редакции  муниципальной программы Цвылевского сельского поселения </w:t>
      </w:r>
      <w:r>
        <w:rPr>
          <w:sz w:val="22"/>
          <w:szCs w:val="22"/>
        </w:rPr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6-2018 годы»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В целях создания условий для эффективного</w:t>
      </w:r>
      <w:r>
        <w:rPr>
          <w:sz w:val="22"/>
          <w:szCs w:val="22"/>
        </w:rPr>
        <w:t xml:space="preserve"> выполнения органами местного самоуправления своих полномочий на территории Цвылевского сельского поселения</w:t>
      </w:r>
      <w:r>
        <w:rPr>
          <w:color w:val="000000"/>
          <w:sz w:val="22"/>
          <w:szCs w:val="22"/>
        </w:rPr>
        <w:t xml:space="preserve">, в соответствии с постановлениями администрации Цвылевского сельского поселения от 13 ноября 2014 года № 09-263/1-а «Об утверждении Порядка разработки, реализации и оценки эффективности муниципальных программ Цвылевского сельского поселения», от 13 ноября 2014 года № 09-211/2-а  «Об утверждении Перечней муниципальных программ Цвылевского сельского поселения» с изменениями от 13 ноября 2015 года № 09-263/1-а администрация Цвылевского сельского поселения ПОСТАНОВЛЯЕТ: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000000"/>
        </w:rPr>
        <w:t xml:space="preserve">1. Утвердить в новой редакции муниципальную программу Цвылев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Цвылевского сельского  поселения на 2064-2086 годы»</w:t>
      </w:r>
      <w:r>
        <w:rPr>
          <w:color w:val="000000"/>
        </w:rPr>
        <w:t xml:space="preserve">, изменив наименование муниципальной программы на </w:t>
      </w:r>
      <w:r>
        <w:rPr/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6-2018 годы»</w:t>
      </w:r>
      <w:r>
        <w:rPr>
          <w:color w:val="000000"/>
        </w:rPr>
        <w:t xml:space="preserve">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Признать утратившим силу постановления администрации Цвылевского сельского поселения   от 13 ноября 2015 года № 09-263/4-а «Об утверждении муниципальной программы Цвылевского сельского поселения «Создание условий для эффективного выполнения органами местного самоуправления своих полномочий на территории Цвылевского сельского поселения на 2016-2018 годы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Финансирование расходов, связанных с реализацией муниципальной программы Цвылев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6 - 2018 годы»</w:t>
      </w:r>
      <w:r>
        <w:rPr>
          <w:color w:val="000000"/>
        </w:rPr>
        <w:t>, производить в пределах средств, предусмотренных на эти цели в бюджете Цвылев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постановления оставляю за собо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лавы администрации</w:t>
        <w:tab/>
        <w:tab/>
        <w:tab/>
        <w:tab/>
        <w:tab/>
        <w:tab/>
        <w:tab/>
        <w:t xml:space="preserve">         Н. В. Карась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ылевского сельского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Цвылев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3 ноября  2015 года №09-263/4-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6-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6-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 на 2016-2018 годы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 Цвылевского сельского пос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уличное освещение сельских населенных пунктов Цвылевского сельского поселения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мероприятия по 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 и мероприятия по 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6-2018 г.г.  составит- 8714,34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 –    3491,04 тыс. руб.;</w:t>
            </w:r>
          </w:p>
          <w:p>
            <w:pPr>
              <w:pStyle w:val="Normal"/>
              <w:rPr/>
            </w:pPr>
            <w:r>
              <w:rPr/>
              <w:t>из бюджета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 – 5223,3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6 году – 1163,6 тыс. руб.;</w:t>
            </w:r>
          </w:p>
          <w:p>
            <w:pPr>
              <w:pStyle w:val="Normal"/>
              <w:rPr/>
            </w:pPr>
            <w:r>
              <w:rPr/>
              <w:t>в 2017 году – 1163,6 тыс. руб.;</w:t>
            </w:r>
          </w:p>
          <w:p>
            <w:pPr>
              <w:pStyle w:val="Normal"/>
              <w:rPr/>
            </w:pPr>
            <w:r>
              <w:rPr/>
              <w:t>в 2018 году – 1163,6 тыс. руб.;</w:t>
            </w:r>
          </w:p>
          <w:p>
            <w:pPr>
              <w:pStyle w:val="Normal"/>
              <w:rPr/>
            </w:pPr>
            <w:r>
              <w:rPr/>
              <w:t>из бюджета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:</w:t>
            </w:r>
          </w:p>
          <w:p>
            <w:pPr>
              <w:pStyle w:val="Normal"/>
              <w:rPr/>
            </w:pPr>
            <w:r>
              <w:rPr/>
              <w:t>в 2016 году – 1741,1.тыс. руб.;</w:t>
            </w:r>
          </w:p>
          <w:p>
            <w:pPr>
              <w:pStyle w:val="Normal"/>
              <w:rPr/>
            </w:pPr>
            <w:r>
              <w:rPr/>
              <w:t>в 2017 году – 1741,1 тыс. руб.;</w:t>
            </w:r>
          </w:p>
          <w:p>
            <w:pPr>
              <w:pStyle w:val="Normal"/>
              <w:rPr/>
            </w:pPr>
            <w:r>
              <w:rPr/>
              <w:t>в 2018 году – 1741,1 тыс.руб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1. ежегодно проводить сходы, конференции жителей на 13 территориях деятельности старост;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установить на территории 11  населенных пунктов 46 новых  светильников;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беспечить углубление кюветов и очистку от старых деревьев и мелколесья 5 населенных пунктов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4. отремонтировать участки дорог в 5 населенных пунктах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5. обустроить одно место массового отдыха на воде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7. установить 1 детскую площадку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8. обустроить 9 контейнерных площадок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9. обустроить 9  пожарных водоема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10. устроить 6 подъездов к пожарным водоемам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11. отремонтировать один  трубопереезд  на дороге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12. выполнить ремонт 3 братских захоронений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 произвести частичный ремонт системы водоснабжения в д. Свирь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 Замена водонапорной башни в д. Липная Горка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дорог и сооружений на них, находящихся в плох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устроенных мест для сбора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ая обеспеченность населенных пунктов пожарными водое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 обустраивать зоны отдыха, которые  должны создавать атмосферу покоя, душевного комф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, подростков и молодежи в настоящее время входит в число наиболее острых социальных проблем, и особенно актуальна она на сельских территориях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ольшого внимания и вложения финансовых средств требуют дороги на территории населенных пунктов, так многие из них находятся в плох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в Цвылевском сельском  поселении были выбраны старосты и Общественные советы, как иные формы местного самоуправления,  утверждено Положение об их деятельности, утверждены 13 территорий деятельности старост. В целях наилучшей управляемости территорией принято решение увеличить количество территорий деятельности старост с 7 до13, так как некоторые деревни находятся на значительном расстоянии друг от друга, эффективность работы старосты при этом сниж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, своевременное предоставление информации о возникших проблемах, 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Цвылев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явления и обсуждения вопросов, волнующих население, администрацией Цвылевского поселения ежегодно проводятся сходы,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Цвылевского сельского поселения на 2016-2018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Приоритетные направления муниципальной политики в сфере развития местного самоуправления на территории Цвыл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направлениями муниципальной политики в сфере развития местного самоуправления на территории Цвыл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условий для устойчивого развития местного самоуправления в Цвылевском сельском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лагоустройство сельских населенных пунк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личное освещение сельских населенных пунктов Цвылевского сельского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ных пунктов и людей от чрезвычайных ситуаций, связанных с пожарами и мероприятия по 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- количество проведенных </w:t>
      </w:r>
      <w:r>
        <w:rPr>
          <w:color w:val="000000"/>
          <w:spacing w:val="-2"/>
          <w:sz w:val="28"/>
          <w:szCs w:val="28"/>
        </w:rPr>
        <w:t>конференций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</w:t>
      </w:r>
      <w:r>
        <w:rPr>
          <w:color w:val="000000"/>
          <w:spacing w:val="-1"/>
          <w:sz w:val="28"/>
          <w:szCs w:val="28"/>
        </w:rPr>
        <w:t>реализованных</w:t>
      </w:r>
      <w:r>
        <w:rPr>
          <w:sz w:val="28"/>
          <w:szCs w:val="28"/>
        </w:rPr>
        <w:t xml:space="preserve"> мероприятий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</w:t>
      </w:r>
      <w:r>
        <w:rPr>
          <w:color w:val="000000"/>
          <w:spacing w:val="-1"/>
          <w:sz w:val="28"/>
          <w:szCs w:val="28"/>
        </w:rPr>
        <w:t>реализованных</w:t>
      </w:r>
      <w:r>
        <w:rPr>
          <w:sz w:val="28"/>
          <w:szCs w:val="28"/>
        </w:rPr>
        <w:t xml:space="preserve"> мероприятий по улучшению улич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количество</w:t>
      </w:r>
      <w:r>
        <w:rPr>
          <w:color w:val="000000"/>
          <w:spacing w:val="-1"/>
          <w:sz w:val="28"/>
          <w:szCs w:val="28"/>
        </w:rPr>
        <w:t xml:space="preserve"> реализованных</w:t>
      </w:r>
      <w:r>
        <w:rPr>
          <w:sz w:val="28"/>
          <w:szCs w:val="28"/>
        </w:rPr>
        <w:t xml:space="preserve"> мероприятий по пожарной безопасности и мероприятий по 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Цвыл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на 2064-2087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Муниципальной программы - 2016-2018 годы. Выделение этапов реализации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кончанию реализации Программы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Довести количество проводимых сходов, конференций граждан до 13 в год;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на территории 11 населенных пунктов 46 новых фонарей улич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 обеспечить углубление кюветов и очистку от старых деревьев и мелколесья 5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4. отремонтировать участки дорог в 5 населенных пунктах;</w:t>
      </w:r>
    </w:p>
    <w:p>
      <w:pPr>
        <w:pStyle w:val="Normal"/>
        <w:jc w:val="both"/>
        <w:rPr/>
      </w:pPr>
      <w:r>
        <w:rPr>
          <w:sz w:val="28"/>
          <w:szCs w:val="28"/>
        </w:rPr>
        <w:t>5. обустроить одно место массового отдыха на воде;</w:t>
      </w:r>
    </w:p>
    <w:p>
      <w:pPr>
        <w:pStyle w:val="Normal"/>
        <w:jc w:val="both"/>
        <w:rPr/>
      </w:pPr>
      <w:r>
        <w:rPr>
          <w:sz w:val="28"/>
          <w:szCs w:val="28"/>
        </w:rPr>
        <w:t>6. установить одну детскую площадку;</w:t>
      </w:r>
    </w:p>
    <w:p>
      <w:pPr>
        <w:pStyle w:val="Normal"/>
        <w:jc w:val="both"/>
        <w:rPr/>
      </w:pPr>
      <w:r>
        <w:rPr>
          <w:sz w:val="28"/>
          <w:szCs w:val="28"/>
        </w:rPr>
        <w:t>7. обустроить 9 контейнерны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>8. обустроить 9 пожарных водоема;</w:t>
      </w:r>
    </w:p>
    <w:p>
      <w:pPr>
        <w:pStyle w:val="Normal"/>
        <w:jc w:val="both"/>
        <w:rPr/>
      </w:pPr>
      <w:r>
        <w:rPr>
          <w:sz w:val="28"/>
          <w:szCs w:val="28"/>
        </w:rPr>
        <w:t>9. устроить 6 подъездов к пожарным водоемам;</w:t>
      </w:r>
    </w:p>
    <w:p>
      <w:pPr>
        <w:pStyle w:val="Normal"/>
        <w:jc w:val="both"/>
        <w:rPr/>
      </w:pPr>
      <w:r>
        <w:rPr>
          <w:sz w:val="28"/>
          <w:szCs w:val="28"/>
        </w:rPr>
        <w:t>10. отремонтировать 1 трубопереезд на дороге;</w:t>
      </w:r>
    </w:p>
    <w:p>
      <w:pPr>
        <w:pStyle w:val="Normal"/>
        <w:jc w:val="both"/>
        <w:rPr/>
      </w:pPr>
      <w:r>
        <w:rPr>
          <w:sz w:val="28"/>
          <w:szCs w:val="28"/>
        </w:rPr>
        <w:t>11. выполнить ремонт 3 братских захоро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извести частичный ремонт системы водоснабжения в д. Сви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мена водонапорной башни в д. Липная Гор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Цвылевском сель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м индикатором данного мероприятия является количество проведенных сходов, конференций ж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Благоустройство сельских населенных пунктов Цвыл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личное освещение населенных пунктов Цвылевского сельского поселения. Целевым индикатором данного мероприятия является количество мероприятий по улучшению 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вышение уровня защиты населенных пунктов и людей от чрезвычайных ситуаций, связанных с пожарами и мероприятий по 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ового обеспечения реализации Муниципальной программы в 2016-2018 г.г. составит 8714,34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Ленинградской области - 3491,0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Цвылевского сельского поселения – 5223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 срокам исполн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1163,6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1163,6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1163,68 тыс. руб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 бюджета Цвылевского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741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741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741,1 тыс.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мероприятий по реализации Муниципальной программы изложен в приложениях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Цвылев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ответственным исполнителем Муниципальной программы – администрацией Цвыл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епени соответствия запланированному уровню затрат и эффективности использования средств бюджета Цвыле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  <w:sz w:val="28"/>
          <w:szCs w:val="28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  <w:sz w:val="28"/>
          <w:szCs w:val="28"/>
        </w:rPr>
        <w:t>полномочий на территории Цвылевского сельского поселения на 2016-2018 годы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" w:before="0" w:after="26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1754"/>
        <w:gridCol w:w="1382"/>
        <w:gridCol w:w="1272"/>
        <w:gridCol w:w="19"/>
        <w:gridCol w:w="2007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3"/>
                <w:sz w:val="28"/>
                <w:szCs w:val="28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5"/>
                <w:sz w:val="28"/>
                <w:szCs w:val="28"/>
              </w:rPr>
              <w:t>измерения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-2018г.</w:t>
            </w:r>
          </w:p>
        </w:tc>
      </w:tr>
      <w:tr>
        <w:trPr>
          <w:trHeight w:val="566" w:hRule="exac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ешении вопросов местного значения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ичество проведенных, сходов, </w:t>
            </w:r>
            <w:r>
              <w:rPr>
                <w:color w:val="000000"/>
                <w:spacing w:val="-2"/>
                <w:sz w:val="28"/>
                <w:szCs w:val="28"/>
              </w:rPr>
              <w:t>конференций жителе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    -   13</w:t>
            </w:r>
          </w:p>
        </w:tc>
      </w:tr>
      <w:tr>
        <w:trPr>
          <w:trHeight w:val="557" w:hRule="exac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 сельских населенных пунктов Цвылевского сельского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поселения</w:t>
            </w:r>
          </w:p>
        </w:tc>
      </w:tr>
      <w:tr>
        <w:trPr>
          <w:trHeight w:val="1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    -       7</w:t>
            </w:r>
          </w:p>
        </w:tc>
      </w:tr>
      <w:tr>
        <w:trPr>
          <w:trHeight w:val="1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мероприятий по уличному освещению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    -      5</w:t>
            </w:r>
          </w:p>
        </w:tc>
      </w:tr>
      <w:tr>
        <w:trPr>
          <w:trHeight w:val="845" w:hRule="exac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от чрезвычайных </w:t>
            </w:r>
            <w:r>
              <w:rPr>
                <w:b/>
                <w:bCs/>
                <w:spacing w:val="-1"/>
                <w:sz w:val="28"/>
                <w:szCs w:val="28"/>
              </w:rPr>
              <w:t>ситуаций, связанных с пожарами и мероприятий по ГО</w:t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-      4</w:t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Цвылевского сельского поселения на 2016-2018 годы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7"/>
        <w:gridCol w:w="1941"/>
        <w:gridCol w:w="1333"/>
        <w:gridCol w:w="1595"/>
        <w:gridCol w:w="1243"/>
        <w:gridCol w:w="1604"/>
        <w:gridCol w:w="1599"/>
        <w:gridCol w:w="1572"/>
      </w:tblGrid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 реализации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-ный бюджет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витие и поддержка инициатив жителей населенных пунктов в решении вопросов местного значения (з\пл старост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лагоустройство сельских населенных пунктов  Цвылевского сельского поселения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6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.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0,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1,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9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личное освещение сельских населенных пунктов  Цвылевского сельского поселения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вышение уровня защиты населенных пунктов и людей от чрезвычайных ситуаций, связанных с пожарами и мероприятий по 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0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4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3.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4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3.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4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3.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2,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1,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1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59:00Z</dcterms:created>
  <dc:creator>glava</dc:creator>
  <dc:description/>
  <cp:keywords/>
  <dc:language>en-US</dc:language>
  <cp:lastModifiedBy>cvilevo5</cp:lastModifiedBy>
  <cp:lastPrinted>2015-11-17T09:51:00Z</cp:lastPrinted>
  <dcterms:modified xsi:type="dcterms:W3CDTF">2015-11-17T05:51:00Z</dcterms:modified>
  <cp:revision>44</cp:revision>
  <dc:subject/>
  <dc:title>АДМИНИСТРАЦИЯ  МУНИЦИПАЛЬНОГО  ОБРАЗОВАНИЯ</dc:title>
</cp:coreProperties>
</file>