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</w:t>
        <w:br/>
        <w:t>ЦВЫЛЕВСКОЕ СЕЛЬСКОЕ ПОСЕЛЕНИЕ</w:t>
        <w:br/>
        <w:t>ТИХВИН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ЦВЫЛЕ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7 марта 2020 года          № 09-06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личного приема граждан</w:t>
      </w:r>
    </w:p>
    <w:p>
      <w:pPr>
        <w:pStyle w:val="Normal"/>
        <w:rPr/>
      </w:pPr>
      <w:r>
        <w:rPr/>
        <w:t xml:space="preserve">21, 0300 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</w:rPr>
      </w:pPr>
      <w:r>
        <w:rPr/>
        <w:t>В соответствии с постановлением Правительства Ленинградской области от 13 марта 2020 года №117 «О введении на территории Ленинградской области режима повышенной готовности для органов управления сил Ленинградской области подсистемы РСЧС и некоторых мерах по предотвращению распространения новой коронавирусной инфекции (2019-NCOV) на территории Ленинградской области» (с изменениями), постановлением главного государственного санитарного врача Ленинградской области от 16 марта 2020 года № 3-П «О проведении дополнительных санитарно-противоэпидемических (профилактических) мероприятий по недопущению завоза и распространения новой коронавирусной инфекции, вызванной </w:t>
      </w:r>
      <w:r>
        <w:rPr>
          <w:lang w:val="en-US"/>
        </w:rPr>
        <w:t>COVID</w:t>
      </w:r>
      <w:r>
        <w:rPr/>
        <w:t>-2019 в Ленинградской области», распоряжением администрации Тихвинского района от 24 марта 2020 года № 01-66-ра «Об отмене личного приема граждан», учитывая методические рекомендации по режиму труда органов государственной власти, органов местного самоуправления и организаций с участием государства  министерства труда и социальной защиты Российской Федерации: 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</w:rPr>
      </w:pPr>
      <w:r>
        <w:rPr/>
        <w:t>1. Отменить до особого распоряжения прием граждан должностными лицами и ограничить прием граждан служащими администрации Цвылевского сельского поселения. 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</w:rPr>
      </w:pPr>
      <w:r>
        <w:rPr/>
        <w:t>2. Рекомендовать гражданам направлять обращения на официальный сайт Цвылевского сельского поселения в сети Интернет и заявления по предоставлению муниципальных услуг через портал государственных услуг Ленинградской области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</w:rPr>
      </w:pPr>
      <w:r>
        <w:rPr/>
        <w:t>3. Обнародовать настоящее распоряжение путем размещения на официальном сайте Цвылевского сельского поселения в сети Интернет (</w:t>
      </w:r>
      <w:hyperlink r:id="rId2">
        <w:r>
          <w:rPr>
            <w:rStyle w:val="InternetLink"/>
            <w:highlight w:val="white"/>
          </w:rPr>
          <w:t>http://tikhvin.org/gsp/cvyljovo/</w:t>
        </w:r>
      </w:hyperlink>
      <w:r>
        <w:rPr/>
        <w:t>)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евское сельское поселение, поселок Цвылево, дом 4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</w:rPr>
      </w:pPr>
      <w:r>
        <w:rPr/>
        <w:t>4. Распоряжение вступает в силу со дня подписания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</w:rPr>
      </w:pPr>
      <w:r>
        <w:rPr/>
        <w:t>5. Контроль за исполнением настоящего постановления оставляю за собой. </w:t>
      </w:r>
    </w:p>
    <w:p>
      <w:pPr>
        <w:pStyle w:val="Normal"/>
        <w:jc w:val="both"/>
        <w:textAlignment w:val="baseline"/>
        <w:rPr>
          <w:rFonts w:ascii="Segoe UI" w:hAnsi="Segoe UI" w:cs="Segoe UI"/>
        </w:rPr>
      </w:pPr>
      <w:r>
        <w:rPr/>
        <w:t> 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Цвылевского сельского поселения                                                                      В.А. Еф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юпина Любовь Борисовна</w:t>
      </w:r>
    </w:p>
    <w:p>
      <w:pPr>
        <w:pStyle w:val="Normal"/>
        <w:rPr/>
      </w:pPr>
      <w:r>
        <w:rPr>
          <w:sz w:val="18"/>
          <w:szCs w:val="18"/>
        </w:rPr>
        <w:t>8 (81367) 37 –2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1:00Z</dcterms:created>
  <dc:creator>Пользователь</dc:creator>
  <dc:description/>
  <cp:keywords/>
  <dc:language>en-US</dc:language>
  <cp:lastModifiedBy>u</cp:lastModifiedBy>
  <cp:lastPrinted>2020-03-27T10:12:00Z</cp:lastPrinted>
  <dcterms:modified xsi:type="dcterms:W3CDTF">2020-03-27T11:31:00Z</dcterms:modified>
  <cp:revision>2</cp:revision>
  <dc:subject/>
  <dc:title>АДМИНИСТРАЦИЯ МУНИЦИПАЛЬНОГО ОБРАЗОВАНИЯ</dc:title>
</cp:coreProperties>
</file>