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2 марта 2019 года                                                         № 09 - 56 - 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прете выхода на лёд на во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х Цвылё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 и с целью обеспечения мер безопасности населения на водных объектах Цвылёвского сельского поселения в период весеннего периода 2019 года Администрация Цвылёв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Запретить выход на лёд на озёрах Шало, Светлое, Тёмное, Белое, реки Тихвинки и Сясь, пруд в посёлке Цвылёво</w:t>
      </w:r>
      <w:r>
        <w:rPr>
          <w:vanish/>
          <w:color w:val="000000"/>
          <w:sz w:val="28"/>
          <w:szCs w:val="28"/>
        </w:rPr>
        <w:t>апретить выход на лёд на озёрах Шало, Светлое, Тёмное, Белое, реки Тихвинки Цвылёвского сельского поселения в период васаннего пери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администрации Ефимову В. А.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становить в местах несанкционированных ледовых переправ и рыбной ловли запрещающие аншлаг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2. информировать население о ледовой обстановке на водных объектах и соблюдении мер безопасности.</w:t>
      </w:r>
    </w:p>
    <w:p>
      <w:pPr>
        <w:pStyle w:val="Normal"/>
        <w:shd w:fill="FFFFFF" w:val="clear"/>
        <w:ind w:firstLine="225"/>
        <w:rPr/>
      </w:pPr>
      <w:r>
        <w:rPr>
          <w:color w:val="000000"/>
          <w:sz w:val="28"/>
          <w:szCs w:val="28"/>
        </w:rPr>
        <w:t>3. Директору муниципального учреждения Ильинской средней общеобразовательной школы Гриц Владимиру Евгеньевичу прове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ельную работу среди учащихся о мерах безопасности на вод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Директору МУ «Цвылёвский культурно-спортивный комплекс» -Румянцевой Любовь Андреевне организовать на базе библиотеки разъяснительную работу среди детей и молодежи о мерах безопасности на водных объектах в весенне-летний период 2019 год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</w:t>
        <w:tab/>
        <w:tab/>
        <w:tab/>
        <w:tab/>
        <w:t>Н.В.Карас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КАРАСЬ</dc:creator>
  <dc:description/>
  <cp:keywords/>
  <dc:language>en-US</dc:language>
  <cp:lastModifiedBy>SamLab.ws</cp:lastModifiedBy>
  <cp:lastPrinted>2011-04-11T10:47:00Z</cp:lastPrinted>
  <dcterms:modified xsi:type="dcterms:W3CDTF">2019-04-02T09:48:00Z</dcterms:modified>
  <cp:revision>5</cp:revision>
  <dc:subject/>
  <dc:title>АДМИНИСТРАЦИЯ МУНИЦИПАЛЬНОГО ОБРАЗОВАНИЯ</dc:title>
</cp:coreProperties>
</file>