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6 апреля 2021 года                                                   № 09-54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rPr/>
      </w:pPr>
      <w:r>
        <w:rPr/>
        <w:t>О проведении месячника по благоустройству на территории Цвылё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19 статьи 14 части 1 Федерального закона от 06 октября 2003 года №131 – ФЗ “Об общих принципах организации местного самоуправления в Российской Федерации”; с целью обеспечения выполнения требований Правил внешнего благоустройства на территории Цвылёвского сельского поселения от 30 августа 2006 года, администрация Цвылёвского сельского поселения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ровести </w:t>
      </w:r>
      <w:r>
        <w:rPr>
          <w:b/>
          <w:color w:val="000000"/>
          <w:sz w:val="28"/>
          <w:szCs w:val="28"/>
        </w:rPr>
        <w:t>с 15 апреля по 14 мая 2021 года</w:t>
      </w:r>
      <w:r>
        <w:rPr>
          <w:color w:val="000000"/>
          <w:sz w:val="28"/>
          <w:szCs w:val="28"/>
        </w:rPr>
        <w:t xml:space="preserve"> месячник по благоустройству территории Цвылёвского сельского поселения.</w:t>
      </w:r>
      <w:r>
        <w:rPr>
          <w:b/>
          <w:sz w:val="28"/>
          <w:szCs w:val="28"/>
        </w:rPr>
        <w:tab/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 xml:space="preserve">Организациям, учреждениям, предприятиям, управляющей компании и жителям </w:t>
      </w:r>
      <w:r>
        <w:rPr>
          <w:sz w:val="28"/>
          <w:szCs w:val="28"/>
        </w:rPr>
        <w:t>после весеннего таяния снега выполнить уборку территории от бытового мусора, сухой травы, сухостойных, повреждённых веток, деревьев и поросли дикорастущего кустарника на закреплённой территории, согласно утверждённым схемам, а в случае отсутствия схем – на прилегающей территории в границах, установленных Правилами внешнего благоустройств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. для отдельно стоящих объектов – 15 метров по периметру предоставленной территории (при наличии ограждения – за огражден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. для многоквартирных домов – не менее 15 метров по периметру предоставленно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.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–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. для гаражей, автостоянок, парковок – 10 метров по периметру предоставленно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. для промышленных объектов, гаражных кооперативов, садоводческих товариществ – 50 метров по периметру предоставленной территории (при наличии ограждения – за ограждением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 xml:space="preserve">Управляющим организациям и владельцам (собственникам, арендаторам, нанимателям и пользователям) жилых и нежилых строений, а также помещений в них </w:t>
      </w:r>
      <w:r>
        <w:rPr>
          <w:sz w:val="28"/>
          <w:szCs w:val="28"/>
        </w:rPr>
        <w:t>провести обследование используемых объектов, территорий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1. до 15 мая 2021 года отремонтировать фасады, оконные проёмы, ограждения и заборы, очистить (отмыть) их от грязи и закрасить граффити (надписи и рису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2. до 31 мая 2021 года выполн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аску фасадов, ограждений и заборов вдоль проезжих улиц сельских населённых пунктов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аску оконных рам и наличников в бревенчатых до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и покраску ограждений контейнерных площадок для сбора ТБ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Старостам населённых пунктов Цвылё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1. провести в период с 15 апреля 2021 года по 14 мая 2021 года подомовой обход владельцев индивидуальных жилых домов, в ходе, которого разъяснить жителям о необходимости выполнения требований настоящего постановления, организовать жителей на уборку прилегающих к домам, улицам территор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>5.2. после весеннего таяния снега организовать субботники и провести мероприятия по уборке мусора на вверенной и прилегающих территориях. О планируемой дате отгрузки собранного мусора сообщить секретарю штаба проведения 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на сайте Цвылёв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И.С. Коцю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ылёвского сельского поселения                                                 В.А.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сячника по уборке и благоустройству</w:t>
      </w:r>
    </w:p>
    <w:p>
      <w:pPr>
        <w:pStyle w:val="Normal"/>
        <w:jc w:val="center"/>
        <w:rPr/>
      </w:pPr>
      <w:r>
        <w:rPr>
          <w:b/>
        </w:rPr>
        <w:t>населённых пунктов Цвылёвского сельского поселения в 2021</w:t>
      </w:r>
      <w:r>
        <w:rPr/>
        <w:t xml:space="preserve"> году.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42"/>
        <w:gridCol w:w="1574"/>
        <w:gridCol w:w="5400"/>
        <w:gridCol w:w="18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субботниках - очистка территорий населённых пунктов Цвылёвского сельского поселения от мусо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3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30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Цвылёво – Ефимов В. А., Коцюбо И. С., Колесова Л. Ф., Карась Е.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селённым пунктам – старос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благоустройств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улучшению санитарного состояния памятных мест, мемориалов, воинских захоро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21 - 08.05.2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а Л.А., Старо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селённым пункт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ова Л. Ф., Карась Е. Б., Гриц В. 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санитарного состояния закреплённых  территорий за организациями, ИП, гаражей, хозяйственных построек и двор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 м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цюбо И. С., Карась Е. 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сты по деревня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цюбо И.С.          (81367) 37-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8:00Z</dcterms:created>
  <dc:creator>Смирнов Андрей Евгеньевич</dc:creator>
  <dc:description/>
  <cp:keywords/>
  <dc:language>en-US</dc:language>
  <cp:lastModifiedBy>u</cp:lastModifiedBy>
  <cp:lastPrinted>2021-04-07T10:55:00Z</cp:lastPrinted>
  <dcterms:modified xsi:type="dcterms:W3CDTF">2021-04-07T07:56:00Z</dcterms:modified>
  <cp:revision>6</cp:revision>
  <dc:subject/>
  <dc:title>АДМИНИСТРАЦИЯ МУНИЦИПАЛЬНОГО ОБРАЗОВАНИЯ</dc:title>
</cp:coreProperties>
</file>