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Администрация Цвылёвского сельского поселения)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от 15 апреля 2020 года          № 09-54-а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Heading2"/>
        <w:ind w:right="4393" w:hanging="0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 </w:t>
      </w:r>
      <w:r>
        <w:rPr>
          <w:b/>
          <w:sz w:val="21"/>
          <w:szCs w:val="21"/>
        </w:rPr>
        <w:t>на 2 квартал 2020 года</w:t>
      </w:r>
      <w:r>
        <w:rPr>
          <w:sz w:val="21"/>
          <w:szCs w:val="21"/>
        </w:rPr>
        <w:t xml:space="preserve"> на территории </w:t>
      </w:r>
      <w:r>
        <w:rPr>
          <w:b/>
          <w:sz w:val="21"/>
          <w:szCs w:val="21"/>
        </w:rPr>
        <w:t>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; 0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2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В рамках реализации на территории муниципального образования Цвылевское сельское поселение Тихвинского муниципального района Ленинградской области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 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руководствуясь приказом Министерства строительства и жилищно – коммунального хозяйства Российской Федерации от13.03.2020 года № 122/пр "О показателях средней рыночной стоимости одного квадратного метра общей площади жилого помещения по  субъектам Российской Федерации на на 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20 года"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», распоряжением Комитета по строительству Ленинградской области от 4 декабря 2015 года №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8 марта 2016 года №80 «О внесении изменений в распоряжение комитета по строительству от 4 декабря 2015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), администрация Цвылё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стоимость одного квадратного метра общей площади жилья на территории муниципального образования Цвылёвское сельское  поселение Тихвинского муниципального района Ленинградской области в размере 39104 рубля, 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Утвердить норматив стоимости одного квадратного метра общей площади жилья на территории муниципального образования Цвылёвское сельское  поселение Тихвинского муниципального района Ленинградской области в размере 39104 рубл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Постановление разместить на официальном сайте Цвылёв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вступает в силу с даты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                                              </w:t>
        <w:tab/>
        <w:tab/>
        <w:t xml:space="preserve">   В.А. Ефим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4"/>
        </w:rPr>
        <w:t>от 15 апреля 2020 года  № 09-54-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щей площади жилья на территории Цвылев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 квартал 2020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000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т_кред = (25 000 + 22 0</w:t>
      </w:r>
      <w:r>
        <w:rPr>
          <w:lang w:val="en-US"/>
        </w:rPr>
        <w:t>00</w:t>
      </w:r>
      <w:r>
        <w:rPr/>
        <w:t xml:space="preserve"> + </w:t>
      </w:r>
      <w:r>
        <w:rPr>
          <w:lang w:val="en-US"/>
        </w:rPr>
        <w:t>2</w:t>
      </w:r>
      <w:r>
        <w:rPr/>
        <w:t xml:space="preserve">5 000)/3 = 24000руб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. дог=60 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р_квм = Ст_ дог х 0.92  + Ст_кред  х 0,92 + Ст_стат + Ст_строй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Ср_квм =  </w:t>
      </w:r>
      <w:r>
        <w:rPr>
          <w:u w:val="single"/>
        </w:rPr>
        <w:t>24000х 0.92+60000х0,92</w:t>
      </w:r>
      <w:r>
        <w:rPr/>
        <w:t xml:space="preserve">  = 38640 руб.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  <w:t>Ст _квм = Ср_ квм  х 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_квм =    38640х 1,012 = 39104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/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occaption">
    <w:name w:val="doccap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7:00Z</dcterms:created>
  <dc:creator>Kom_4</dc:creator>
  <dc:description/>
  <cp:keywords/>
  <dc:language>en-US</dc:language>
  <cp:lastModifiedBy>u</cp:lastModifiedBy>
  <cp:lastPrinted>2020-04-15T16:22:00Z</cp:lastPrinted>
  <dcterms:modified xsi:type="dcterms:W3CDTF">2020-04-15T13:23:00Z</dcterms:modified>
  <cp:revision>6</cp:revision>
  <dc:subject/>
  <dc:title>ПРОЕКТ</dc:title>
</cp:coreProperties>
</file>