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Style17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ВЫЛЕВСКОЕ СЕЛЬСКОЕ ПОСЕЛЕНИЕ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ХВИНСКОГО МУНИЦИПАЛЬНОГО РАЙОНА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Style17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АДМИНИСТРАЦИЯ ЦВЫЛЕВСКОГО СЕЛЬСКОГО ПОСЕЛЕНИЯ)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т 8 апреля 2019 года                  № 09-53-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Об имущественной поддержке субъектов малого и среднего предпринимательства при предоставлении в аренду муниципального имуществ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ru-RU"/>
              </w:rPr>
            </w:r>
          </w:p>
        </w:tc>
      </w:tr>
    </w:tbl>
    <w:p>
      <w:pPr>
        <w:pStyle w:val="Normal"/>
        <w:ind w:right="-1"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6"/>
          <w:lang w:val="ru-RU"/>
        </w:rPr>
        <w:t>Во исполнение пункта 12 перечня поручений Губернатора Ленинградской области по мерам поддержки субъектов предпринимательской деятельности Ленинградской области в период сложной эпидемиологической ситуации в связи с угрозой распространения новой  коронавирусной инфекции от 30 марта 2020 года № 65-3585/2020, руководствуясь постановлением Правительства Ленинградской области от 28 марта 2020 года №160 «О реализации Указа Президента Российской Федерации от 25 марта 2020 года № 206», администрация Цвылевского сельского поселения ПОСТАНОВЛЯЕТ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  <w:t>1. Предоставить отсрочку на уплату арендных платежей субъектам малого и среднего предпринимательства, включенным по состоянию на 1 марта 2020 года в соответствии с Федеральным законом от 24 июля 2007 года №209-ФЗ «О развитии малого и среднего предпринимательства в Российской Федерации» в единый государственный реестр субъектов малого и среднего предпринимательства, арендующим муниципальное имущество, в том числе земельные участки, находящиеся в муниципальной собственности, на 3 месяца, с 1 апреля 2020 года, путем заключения дополнительных соглашений к действующим договорам аренды.</w:t>
      </w:r>
    </w:p>
    <w:p>
      <w:pPr>
        <w:pStyle w:val="Normal"/>
        <w:ind w:right="190" w:firstLine="720"/>
        <w:jc w:val="both"/>
        <w:rPr/>
      </w:pPr>
      <w:r>
        <w:rPr>
          <w:rFonts w:cs="Times New Roman" w:ascii="Times New Roman" w:hAnsi="Times New Roman"/>
          <w:sz w:val="28"/>
          <w:szCs w:val="26"/>
          <w:lang w:val="ru-RU"/>
        </w:rPr>
        <w:t>2. Арендодателям муниципального имущества в течение 3-х рабочих дней:</w:t>
      </w:r>
    </w:p>
    <w:p>
      <w:pPr>
        <w:pStyle w:val="Normal"/>
        <w:ind w:right="190" w:firstLine="720"/>
        <w:jc w:val="both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  <w:t>2.1. со дня письменного обращения субъектов малого и среднего предпринимательства заключить дополнительное соглашение, предусматривающее отсрочку арендной платы, предусмотренной в 2020 году, и ее уплату равными частями в сроки, предусмотренные договором аренды, или на иных условиях, предложенных арендатором, до 31 декабря 2020 года, по соглашению сторон;</w:t>
      </w:r>
    </w:p>
    <w:p>
      <w:pPr>
        <w:pStyle w:val="Normal"/>
        <w:ind w:right="190" w:firstLine="720"/>
        <w:jc w:val="both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  <w:t>2.2. уведомить со дня вступления в силу настоящего постановления субъекты малого и среднего предпринимательства о возможности заключения дополнительного соглашения в соответствии с требованиями подпункта 2.1.</w:t>
      </w:r>
    </w:p>
    <w:p>
      <w:pPr>
        <w:pStyle w:val="Normal"/>
        <w:ind w:right="190" w:firstLine="720"/>
        <w:jc w:val="both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  <w:t>3. Настоящее постановление вступает в силу со дня его подписания.</w:t>
      </w:r>
    </w:p>
    <w:p>
      <w:pPr>
        <w:pStyle w:val="Normal"/>
        <w:ind w:right="190" w:firstLine="720"/>
        <w:jc w:val="both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  <w:t>4. Обнародовать настоящее постановление на официальном сайте Тихвинского района в информационно-телекоммуникационной сети Интернет.</w:t>
      </w:r>
    </w:p>
    <w:p>
      <w:pPr>
        <w:pStyle w:val="Normal"/>
        <w:ind w:right="190" w:firstLine="720"/>
        <w:jc w:val="both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  <w:t>5. Контроль за исполнением постановления возложить на заместителя главы администрации – председателя комитета по управлению муниципальным имуществом и градостроительств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ab/>
        <w:t>3.  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вылевского сельского поселения                                    Ефимов В.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Без интервала Знак"/>
    <w:qFormat/>
    <w:rPr>
      <w:rFonts w:ascii="Calibri" w:hAnsi="Calibri" w:cs="Calibri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59:00Z</dcterms:created>
  <dc:creator>Анна Яблочкина</dc:creator>
  <dc:description/>
  <cp:keywords/>
  <dc:language>en-US</dc:language>
  <cp:lastModifiedBy>u</cp:lastModifiedBy>
  <cp:lastPrinted>2019-01-21T16:07:00Z</cp:lastPrinted>
  <dcterms:modified xsi:type="dcterms:W3CDTF">2020-04-22T11:59:00Z</dcterms:modified>
  <cp:revision>2</cp:revision>
  <dc:subject/>
  <dc:title>Комитет финансов администрации Тихвинского района</dc:title>
</cp:coreProperties>
</file>